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-5405120</wp:posOffset>
                </wp:positionV>
                <wp:extent cx="1009650" cy="866775"/>
                <wp:effectExtent l="25400" t="27940" r="29210" b="33655"/>
                <wp:wrapNone/>
                <wp:docPr id="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68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425.25pt;margin-top:-425.6pt;width:79.45pt;height:68.2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Popis polí bloku 9xx  (stav ke dni 3. 12. 2009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67"/>
        <w:gridCol w:w="1224"/>
        <w:gridCol w:w="2313"/>
        <w:gridCol w:w="88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značení 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á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mezení použití/databáze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genda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značení pole</w:t>
      </w:r>
      <w:r>
        <w:rPr>
          <w:rFonts w:cs="Arial" w:ascii="Arial" w:hAnsi="Arial"/>
          <w:bCs/>
          <w:sz w:val="22"/>
          <w:szCs w:val="22"/>
        </w:rPr>
        <w:t xml:space="preserve">, v němž se vyskytuje na libovolné pozici číslice 9. </w:t>
      </w:r>
      <w:r>
        <w:rPr>
          <w:rFonts w:cs="Arial" w:ascii="Arial" w:hAnsi="Arial"/>
          <w:bCs/>
          <w:sz w:val="18"/>
          <w:szCs w:val="18"/>
        </w:rPr>
        <w:t>(S výjimkou označení 490, což je standardní pole nadefinované v MARC 21. Bibliografický záznam.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t 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ianty UNIMARC a MARC 21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žití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e používaná pro specifické potřeby projektů, agentur, databází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ezera) Všeobecné využit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L</w:t>
        <w:tab/>
        <w:t>článková bibliografi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       Souborný katalog ČR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SK    Správce Souborného katalogu ČR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T</w:t>
        <w:tab/>
        <w:t>katalogizace starých tisků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BN    Agentura ISB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?          Není informace, zda někdo používá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tus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používá se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zervováno</w:t>
        <w:tab/>
      </w:r>
      <w:r>
        <w:rPr>
          <w:rFonts w:cs="Arial" w:ascii="Arial" w:hAnsi="Arial"/>
          <w:bCs/>
          <w:i/>
          <w:sz w:val="22"/>
          <w:szCs w:val="22"/>
        </w:rPr>
        <w:t>Pozn. Takto označené pole se zatím nepoužívá.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testuje se</w:t>
        <w:tab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aralé    </w:t>
        <w:tab/>
      </w:r>
      <w:r>
        <w:rPr>
          <w:rFonts w:cs="Arial" w:ascii="Arial" w:hAnsi="Arial"/>
          <w:bCs/>
          <w:i/>
          <w:sz w:val="22"/>
          <w:szCs w:val="22"/>
        </w:rPr>
        <w:t>Pozn. Již se aktivně nepoužívá; v databázích se vyskytu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zrušen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?</w:t>
        <w:tab/>
        <w:tab/>
      </w:r>
      <w:r>
        <w:rPr>
          <w:rFonts w:cs="Arial" w:ascii="Arial" w:hAnsi="Arial"/>
          <w:bCs/>
          <w:i/>
          <w:sz w:val="22"/>
          <w:szCs w:val="22"/>
        </w:rPr>
        <w:t>Pozn.nejistý status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Příklady</w:t>
      </w:r>
      <w:r>
        <w:rPr>
          <w:rFonts w:cs="Arial" w:ascii="Arial" w:hAnsi="Arial"/>
          <w:bCs/>
          <w:sz w:val="22"/>
          <w:szCs w:val="22"/>
        </w:rPr>
        <w:t xml:space="preserve"> jsou uváděny buď ve standardní formě zápisu a konvenci podle manuálů UNIMARC a MARC 21 nebo v podobě se kterou se setká uživatel SK ČR (zobrazeni v Aleph).</w:t>
      </w:r>
    </w:p>
    <w:p>
      <w:pPr>
        <w:pStyle w:val="Normal"/>
        <w:shd w:fill="FFFFFF" w:val="clea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Poslední list</w:t>
      </w:r>
      <w:r>
        <w:rPr>
          <w:rFonts w:cs="Arial" w:ascii="Arial" w:hAnsi="Arial"/>
          <w:bCs/>
          <w:sz w:val="22"/>
          <w:szCs w:val="22"/>
        </w:rPr>
        <w:t xml:space="preserve"> obsahuje volný formulář, který slouží k </w:t>
      </w:r>
      <w:r>
        <w:rPr>
          <w:rFonts w:cs="Arial" w:ascii="Arial" w:hAnsi="Arial"/>
          <w:b/>
          <w:bCs/>
          <w:sz w:val="22"/>
          <w:szCs w:val="22"/>
        </w:rPr>
        <w:t>vytvoření návrhu</w:t>
      </w:r>
      <w:r>
        <w:rPr>
          <w:rFonts w:cs="Arial" w:ascii="Arial" w:hAnsi="Arial"/>
          <w:bCs/>
          <w:sz w:val="22"/>
          <w:szCs w:val="22"/>
        </w:rPr>
        <w:t xml:space="preserve"> nového pol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inné jsou tyto informace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 pole – Formát pole – Použití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klady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zasílejte na adresu: Edita.Lichtenbergova@nkp.cz</w:t>
      </w:r>
      <w:r>
        <w:br w:type="page"/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9"/>
        <w:gridCol w:w="1328"/>
        <w:gridCol w:w="210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alytické předmětové kategori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to pole se aplikuje převážně v NKČR a doplňuje věcný popis, zejména Konspekt. Do pole se zapisují analytické předmětové kategorie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 UNIMARC se používá pole 615, s hodnoutou 9 na pozici 2. indikátoru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- analytická předmětové kategorie (NO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zpřesnění 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.:</w:t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95 </w:t>
      </w:r>
      <w:r>
        <w:rPr>
          <w:rFonts w:cs="Arial" w:ascii="Arial" w:hAnsi="Arial"/>
          <w:sz w:val="22"/>
          <w:szCs w:val="22"/>
        </w:rPr>
        <w:t>##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$adějiny$xčeskoslovenské ději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49"/>
        <w:gridCol w:w="1351"/>
        <w:gridCol w:w="2099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?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z: </w:t>
      </w:r>
      <w:r>
        <w:rPr>
          <w:rFonts w:cs="Arial" w:ascii="Arial" w:hAnsi="Arial"/>
          <w:i/>
          <w:sz w:val="22"/>
          <w:szCs w:val="22"/>
        </w:rPr>
        <w:t>Katalogizace starých tisků 1501-1800 v Národní knihovně ČR / zpracovala Jaroslava Kašparová za spolupráce Dany Mrákotové. V MARC 21 se použije pole 852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– Instituce (NO) – povinné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Sbírka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ignatura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Klasifika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vazek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- Signatura (pokud není rozepsána v jednotlivých předcházejících polích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- Prefix pro vyhledání dokumentu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- Forma názvu pro vyhledávání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- Suffix pro vyhledávání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- Jednoznačná identifikace jednotky (např. čárový kód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 - Číslo pořadí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Interní poznámka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- Uživatelská poznámka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899  $aCZ\ABA001$j65 G 00001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8"/>
        <w:gridCol w:w="1351"/>
        <w:gridCol w:w="2092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k a  úroveň zpracování záznam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e přiděluje správce SK ČR. Pokud je součástí importovaného záznamu, je nahrazeno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Sigla vlastníka záznamu (zasílající instituce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Váha záznam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  $aABA001$b17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5"/>
        <w:gridCol w:w="1351"/>
        <w:gridCol w:w="2094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ocné údaje agentury ISB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používá pro své údaje Národní agentura ISBN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a - Chybné ISBN 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ISBN v čárovém kódu  (NO)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c - Chybné ISBN v čárovém kódu 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Neoprávněně přidělené ISBN v čárovém kód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ISBN souboru v čárovém kódu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- Údaje o vydání ISBN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- Poznámka NA ISBN 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- Svazek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ISBN svazku (NO)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 xml:space="preserve">o - Údaj o ověření (NO)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  <w:t>901  $a9788071510987$f1. vyd.$o19990617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3"/>
        <w:gridCol w:w="1351"/>
        <w:gridCol w:w="2077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dstandardní  ISBN (u seriálů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ISBN, která nelze použít v rámci standardních polí (010 UNUMARC, 020 MARC 21). Jedná se o ISBN přidělené svazku pokračujícího zdroje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finice podpolí je stejná jako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MARC </w:t>
        <w:tab/>
        <w:t>podpole v poli 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C 21</w:t>
        <w:tab/>
        <w:t>podpole v poli 02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sz w:val="22"/>
          <w:szCs w:val="22"/>
        </w:rPr>
        <w:t>Příklad záznamu</w:t>
      </w:r>
      <w:r>
        <w:rPr/>
        <w:t xml:space="preserve"> (Aleph)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11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MEFANET (konference) |7 kn2008052201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MEFANET report ... : |b edukační sborník z ... celostátní konference lékařských fakult ČR na téma e-learning a zdravotnická informatika ve výuce lékařských oborů : [Brno ...]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6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i Další název v tiráži: |a MEFANET ... - konference lékařských fakul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6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E-learning a zdravotnická informatika ve výuce lékařských oborů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6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Brno : |b Masarykova univerzita, |c 2008-    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   sv. ; |c 25 cm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x ročně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62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 (2007)-    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Jednotlivé sv. mají ISBN </w:t>
            </w:r>
          </w:p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…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f 1. vyd. |h [Roč.] 1, 2007 |i 978-80-210-4539-2 |o 2008070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  <w:highlight w:val="yellow"/>
              </w:rPr>
              <w:t>90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  <w:highlight w:val="yellow"/>
              </w:rPr>
              <w:t xml:space="preserve">|a 978-80-210-4539-2 (1/2007 : brož.)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1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1 |s 1(2007)- |t n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3"/>
        <w:gridCol w:w="1351"/>
        <w:gridCol w:w="2097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čení – staré tis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je součástí záznamu starých tisků.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Označení   (NO)   (standardní zápis „RP“ -  rare print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říkl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  <w:t>903  $aRP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4"/>
        <w:gridCol w:w="1336"/>
        <w:gridCol w:w="2099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šeobecné údaje - staré tisk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kódovaných údajů pro staré tisky v MARC 21  případně pro konverzi kódovaných údajů z UNIMARC, pole 140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 (podle manuálu UNIMARC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-  Kódované údaj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pis pozic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bCs/>
          <w:spacing w:val="-2"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0-3</w:t>
        <w:tab/>
        <w:t>Kódy ilustrací (knihy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eastAsia="Arial" w:cs="Arial"/>
          <w:spacing w:val="-2"/>
          <w:sz w:val="20"/>
          <w:lang w:val="en-US"/>
        </w:rPr>
      </w:pPr>
      <w:r>
        <w:rPr>
          <w:rFonts w:eastAsia="Arial" w:cs="Arial" w:ascii="Arial" w:hAnsi="Arial"/>
          <w:spacing w:val="-2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Pro kódy ilustrací jsou rezervovány 4 pozice, které by měly být obsazovány zleva doprava, nevyužité pozice se vyplňují mezerami. Je-li třeba použít více než čtyři kódy, uvádí se první čtyři podle pořadí v seznamu uváděném níže. Pozn.: Užití mezer má na nevyužitých pozicích přednost před kódem ‘y’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Tyto kódy obvykle souvisí s výrazy fyzického popisu popisné jednotky. Jestliže se údaje nepoužívají, pozice 0-3 by měla obsahovat vyplňové znaky; jestliže se kódy užívají, ale použije se jich méně než čtyři, pak zbývající pozice obsahují mezer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ilustra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ab/>
        <w:tab/>
        <w:t>Používá se pro obrazový materiál, který není specifikován níže, např. diagramy, grafy, nebo když typy ilustrací nejsou kódovány samostatně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ilumina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rnamentální písm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miniatur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rubriky (tj. začátek kapitoly, části je uveden speciálním znake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viněty (tj. ornament kolem velkého písmene či na volném místě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g</w:t>
        <w:tab/>
        <w:t>=</w:t>
        <w:tab/>
        <w:t>frontisp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portré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i</w:t>
        <w:tab/>
        <w:t>=</w:t>
        <w:tab/>
        <w:t>veduty (panoramatické obrazy měst atd. s identifikovatelnými významnými objekt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</w:t>
        <w:tab/>
        <w:t>=</w:t>
        <w:tab/>
        <w:t>map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k</w:t>
        <w:tab/>
        <w:t>=</w:t>
        <w:tab/>
        <w:t>speciální mapy (např. navigační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l</w:t>
        <w:tab/>
        <w:t>=</w:t>
        <w:tab/>
        <w:t>plá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m</w:t>
        <w:tab/>
        <w:t>=</w:t>
        <w:tab/>
        <w:t>hudebni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n</w:t>
        <w:tab/>
        <w:t>=</w:t>
        <w:tab/>
        <w:t>er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o</w:t>
        <w:tab/>
        <w:t>=</w:t>
        <w:tab/>
        <w:t>genealogické tabul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y</w:t>
        <w:tab/>
        <w:t>=</w:t>
        <w:tab/>
        <w:t>bez ilustra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4-7</w:t>
        <w:tab/>
        <w:t>Kódy ilustrací (obrazové přílo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eastAsia="Arial" w:cs="Arial"/>
          <w:spacing w:val="-2"/>
          <w:sz w:val="20"/>
          <w:lang w:val="en-US"/>
        </w:rPr>
      </w:pPr>
      <w:r>
        <w:rPr>
          <w:rFonts w:eastAsia="Arial" w:cs="Arial" w:ascii="Arial" w:hAnsi="Arial"/>
          <w:spacing w:val="-2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Pro kódy ilustrací jsou rezervovány 4 pozice, které by měly být obsazovány zleva doprava, nevyužité pozice se vyplňují mezerami. Je-li třeba použít více než čtyři kódy, uvádí se první čtyři podle pořadí v seznamu uváděném níže. Pozn.: Užití mezer má na nevyužitých pozicích přednost před kódem ‘y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Tyto kódy obvykle souvisí s výrazy fyzického popisu popisné jednotky. Jestliže se údaje nepoužívají, pozice 4-7 by měla obsahovat vyplňové znaky; jestliže se kódy užívají, ale použije se jich méně než čtyři, pak zbývající pozice obsahují mezer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ilustrace</w:t>
        <w:tab/>
        <w:tab/>
        <w:tab/>
        <w:tab/>
        <w:tab/>
        <w:tab/>
        <w:t>m</w:t>
        <w:tab/>
        <w:t>=</w:t>
        <w:tab/>
        <w:t>hudebnin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g</w:t>
        <w:tab/>
        <w:t xml:space="preserve">= </w:t>
        <w:tab/>
        <w:t>frontispice</w:t>
        <w:tab/>
        <w:tab/>
        <w:tab/>
        <w:tab/>
        <w:tab/>
        <w:t>n</w:t>
        <w:tab/>
        <w:t xml:space="preserve">= </w:t>
        <w:tab/>
        <w:t>er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portréty</w:t>
        <w:tab/>
        <w:tab/>
        <w:tab/>
        <w:tab/>
        <w:tab/>
        <w:tab/>
        <w:t>o</w:t>
        <w:tab/>
        <w:t>=</w:t>
        <w:tab/>
        <w:t>genealogické tabul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i</w:t>
        <w:tab/>
        <w:t>=</w:t>
        <w:tab/>
        <w:t>veduty</w:t>
        <w:tab/>
        <w:tab/>
        <w:tab/>
        <w:tab/>
        <w:tab/>
        <w:tab/>
        <w:t>y</w:t>
        <w:tab/>
        <w:t>=</w:t>
        <w:tab/>
        <w:t>bez ilustra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uto" w:line="216"/>
        <w:ind w:left="7200" w:hanging="720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j</w:t>
        <w:tab/>
        <w:t>=</w:t>
        <w:tab/>
        <w:t>mapy</w:t>
        <w:tab/>
        <w:tab/>
        <w:tab/>
        <w:tab/>
        <w:tab/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lineRule="auto" w:line="216"/>
        <w:ind w:left="7920" w:hanging="79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k</w:t>
        <w:tab/>
        <w:t>=</w:t>
        <w:tab/>
        <w:t>speciální mapy</w:t>
        <w:tab/>
        <w:tab/>
        <w:tab/>
        <w:tab/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8</w:t>
        <w:tab/>
        <w:t>Kód ilustrací (technik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znakový kód specifikuje techniku provedení ilustrac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fr-FR"/>
        </w:rPr>
        <w:t>a</w:t>
        <w:tab/>
        <w:t>=</w:t>
        <w:tab/>
        <w:t>dřevořez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lit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le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>akvatin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e</w:t>
        <w:tab/>
        <w:t>=</w:t>
        <w:tab/>
        <w:t>ryt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u</w:t>
        <w:tab/>
        <w:t>=</w:t>
        <w:tab/>
        <w:t>neznám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v</w:t>
        <w:tab/>
        <w:t>=</w:t>
        <w:tab/>
        <w:t>kombinova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jiná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998" w:hanging="998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9-16</w:t>
        <w:tab/>
        <w:t>Kódy formy obsah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Pro vyjádření formy obsahu je rezervováno osm pozic pro čtyři dvouznakové kódy, které by měly být obsazovány zleva doprava, přičemž nevyužité pozice jsou vyplňovány prázdnými znaky. Je-li možno aplikovat více než čtyři kódy, vybírají se první čtyři v pořadí odpovídajícím posloupnosti níže uvedeného schémat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 xml:space="preserve">Tyto kódy by se měly užívat tehdy, obsahuje-li popisná jednotka uvedenou formu obsahu nebo je-li tvořen touto formou celý její obsah. Pokud se tyto údaje nepoužívají, pozice by měly obsahovat výplňové znaky.  Vyskytne-li se forma, která v seznamu není uvedena, použije se kód </w:t>
      </w:r>
      <w:r>
        <w:rPr>
          <w:rFonts w:cs="Arial" w:ascii="Arial" w:hAnsi="Arial"/>
          <w:i/>
          <w:spacing w:val="-2"/>
          <w:sz w:val="20"/>
          <w:lang w:val="fr-FR"/>
        </w:rPr>
        <w:t>‘z</w:t>
      </w:r>
      <w:r>
        <w:rPr>
          <w:rFonts w:cs="Arial" w:ascii="Arial" w:hAnsi="Arial"/>
          <w:spacing w:val="-2"/>
          <w:sz w:val="20"/>
          <w:lang w:val="fr-FR"/>
        </w:rPr>
        <w:t>’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a</w:t>
        <w:tab/>
        <w:t>=</w:t>
        <w:tab/>
        <w:t xml:space="preserve">náboženská díla (používá se pro biblické příběhy, katechismus, modlitební knihy, litanie, nábožensk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ab/>
        <w:tab/>
        <w:t>hry, kázání, knihy bohoslužeb). Pro přesnější členění lze použít následující čtyři kó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</w:r>
      <w:r>
        <w:rPr>
          <w:rFonts w:cs="Arial" w:ascii="Arial" w:hAnsi="Arial"/>
          <w:spacing w:val="-2"/>
          <w:sz w:val="20"/>
          <w:lang w:val="de-DE"/>
        </w:rPr>
        <w:t>ab</w:t>
        <w:tab/>
        <w:t>=</w:t>
        <w:tab/>
        <w:t>katechism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c</w:t>
        <w:tab/>
        <w:t>=</w:t>
        <w:tab/>
        <w:t>modlitební knihy a pod. (používá se pro sbírky modliteb, kalendáře s modlitbami, žaltáře.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ad</w:t>
        <w:tab/>
        <w:t>=</w:t>
        <w:tab/>
        <w:t>kázání (např. kázání určená dětem, příležitostná kázání.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e</w:t>
        <w:tab/>
        <w:t>=</w:t>
        <w:tab/>
        <w:t>knihy bohoslužeb (např. liturgické knihy, antifonáře, breviáře,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ba</w:t>
        <w:tab/>
        <w:t>=</w:t>
        <w:tab/>
        <w:t>vědecká díla (např. atlasy, herbáře, poznámky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bb</w:t>
        <w:tab/>
        <w:t>=</w:t>
        <w:tab/>
        <w:t>disertace, rozpra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ca</w:t>
        <w:tab/>
        <w:t>=</w:t>
        <w:tab/>
        <w:t>společenské zvyky (knihy etikety, přehledy společenských událostí, lóžové rituály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a</w:t>
        <w:tab/>
        <w:t>=</w:t>
        <w:tab/>
        <w:t>právnická díla (tzn. zákony, vyhlášky, smlouvy, nařízení atd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b</w:t>
        <w:tab/>
        <w:t>=</w:t>
        <w:tab/>
        <w:t>politická dí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a</w:t>
        <w:tab/>
        <w:t>=</w:t>
        <w:tab/>
        <w:t xml:space="preserve">ephemera, tj. reklamní tisky (např. nakladatelů, tiskařů, knihkupců), katalogy z aukcí, nabídkov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ab/>
        <w:tab/>
        <w:t>letáky, programy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fa</w:t>
        <w:tab/>
        <w:t>=</w:t>
        <w:tab/>
        <w:t>referenční díla (používá se pro akademické, knihovní i muzejní katalogy, almanachy, bibliografie, kalendáře, adresáře, rejstříky, slovníky, thesaury atd.). Pro přesnější členění lze použít následujících šest kódů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b</w:t>
        <w:tab/>
        <w:t>=</w:t>
        <w:tab/>
        <w:t>knihovní katalog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c</w:t>
        <w:tab/>
        <w:t>=</w:t>
        <w:tab/>
        <w:t>bibl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d</w:t>
        <w:tab/>
        <w:t>=</w:t>
        <w:tab/>
        <w:t>kalendář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fe</w:t>
        <w:tab/>
        <w:t>=</w:t>
        <w:tab/>
        <w:t>rejstř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f</w:t>
        <w:tab/>
        <w:t>=</w:t>
        <w:tab/>
        <w:t>slovn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g</w:t>
        <w:tab/>
        <w:t>=</w:t>
        <w:tab/>
        <w:t>encykloped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a</w:t>
        <w:tab/>
        <w:t>=</w:t>
        <w:tab/>
        <w:t xml:space="preserve">historická díla, např. kroniky, anály, biografie, genealogie; dokumenty o rodové, místní, vojenské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ab/>
        <w:tab/>
        <w:t>historii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ha</w:t>
        <w:tab/>
        <w:t>=</w:t>
        <w:tab/>
        <w:t>polemi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ia</w:t>
        <w:tab/>
        <w:t>=</w:t>
        <w:tab/>
        <w:t>diskurzy, např. projevy, rozhovory, dopisy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ja</w:t>
        <w:tab/>
        <w:t>=</w:t>
        <w:tab/>
        <w:t>pamětní díla, např. jubilejní sborníky, alba, epitafy, eulog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a</w:t>
        <w:tab/>
        <w:t>=</w:t>
        <w:tab/>
        <w:t>instruktážní díla. Pro přesnější členění lze použít následující dva kód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b</w:t>
        <w:tab/>
        <w:t>=</w:t>
        <w:tab/>
        <w:t>manuály, tj. příruč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kc</w:t>
        <w:tab/>
        <w:t>=</w:t>
        <w:tab/>
        <w:t>učebnice, např. slabikáře, mluvnice, čítanky, chrestomati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la</w:t>
        <w:tab/>
        <w:t>=</w:t>
        <w:tab/>
        <w:t>úřední dokumenty, např. certifikáty, volební seznamy, cení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ma  =</w:t>
        <w:tab/>
        <w:t>omalovánky, hry, puzzl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na</w:t>
        <w:tab/>
        <w:t>=</w:t>
        <w:tab/>
        <w:t>verze děl, např. adaptace, zkrácená vydání, parodie, dramatizace atd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998" w:hanging="998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17-18</w:t>
        <w:tab/>
        <w:t>Kód literárního útvar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Je-li dílo literárním textem, určuje se literární útvar pomocí dvoumístného kód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a</w:t>
        <w:tab/>
        <w:t>=</w:t>
        <w:tab/>
        <w:t>poez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ab</w:t>
        <w:tab/>
        <w:t>=</w:t>
        <w:tab/>
        <w:t>romance, např. pastorální romance, ges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ca</w:t>
        <w:tab/>
        <w:t>=</w:t>
        <w:tab/>
        <w:t>dram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da</w:t>
        <w:tab/>
        <w:t>=</w:t>
        <w:tab/>
        <w:t>libret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a</w:t>
        <w:tab/>
        <w:t>=</w:t>
        <w:tab/>
        <w:t>beletrie. Pro přesnější členění lze použít následujících osm kód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b</w:t>
        <w:tab/>
        <w:t>=</w:t>
        <w:tab/>
        <w:t>romá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c</w:t>
        <w:tab/>
        <w:t>=</w:t>
        <w:tab/>
        <w:t>novel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d</w:t>
        <w:tab/>
        <w:t>=</w:t>
        <w:tab/>
        <w:t>baj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f</w:t>
        <w:tab/>
        <w:t>=</w:t>
        <w:tab/>
        <w:t>pohád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eg</w:t>
        <w:tab/>
        <w:t>=</w:t>
        <w:tab/>
        <w:t>alegor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h</w:t>
        <w:tab/>
        <w:t>=</w:t>
        <w:tab/>
        <w:t>lege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i</w:t>
        <w:tab/>
        <w:t>=</w:t>
        <w:tab/>
        <w:t>podobenstv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j</w:t>
        <w:tab/>
        <w:t>=</w:t>
        <w:tab/>
        <w:t>povíd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a</w:t>
        <w:tab/>
        <w:t>=</w:t>
        <w:tab/>
        <w:t>esej, fejet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a</w:t>
        <w:tab/>
        <w:t>=</w:t>
        <w:tab/>
        <w:t>humor, sati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ha</w:t>
        <w:tab/>
        <w:t>=</w:t>
        <w:tab/>
        <w:t>dopis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ia</w:t>
        <w:tab/>
        <w:t>=</w:t>
        <w:tab/>
        <w:t>miscellane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a</w:t>
        <w:tab/>
        <w:t>=</w:t>
        <w:tab/>
        <w:t>slavný výrok, aforismus, přísloví, anekdo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en-US"/>
        </w:rPr>
        <w:t>ka</w:t>
        <w:tab/>
        <w:t>=</w:t>
        <w:tab/>
        <w:t>literatura pro děti a mládež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la</w:t>
        <w:tab/>
        <w:t>=</w:t>
        <w:tab/>
        <w:t>další; používá se pro kroniky, deníky atd. Pro přesnější členění lze použít následujících osm kód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de-DE"/>
        </w:rPr>
        <w:t>lb</w:t>
        <w:tab/>
        <w:t>=</w:t>
        <w:tab/>
        <w:t>kroni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c</w:t>
        <w:tab/>
        <w:t>=</w:t>
        <w:tab/>
        <w:t>memoár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d</w:t>
        <w:tab/>
        <w:t>=</w:t>
        <w:tab/>
        <w:t>dení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e</w:t>
        <w:tab/>
        <w:t>=</w:t>
        <w:tab/>
        <w:t>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f</w:t>
        <w:tab/>
        <w:t>=</w:t>
        <w:tab/>
        <w:t>hag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g</w:t>
        <w:tab/>
        <w:t>=</w:t>
        <w:tab/>
        <w:t>cestop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h</w:t>
        <w:tab/>
        <w:t>=</w:t>
        <w:tab/>
        <w:t>erotická lite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li</w:t>
        <w:tab/>
        <w:t>=</w:t>
        <w:tab/>
        <w:t>mystická lite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yy</w:t>
        <w:tab/>
        <w:t>=</w:t>
        <w:tab/>
        <w:t>nejedná se o literární tex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zz</w:t>
        <w:tab/>
        <w:t>=</w:t>
        <w:tab/>
        <w:t>více útvarů či jiný útv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19</w:t>
        <w:tab/>
        <w:t>Kód 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á-li se o  biografické dílo, typ biografie se uvádí pomocí jednomístného kód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fr-FR"/>
        </w:rPr>
        <w:t>a</w:t>
        <w:tab/>
        <w:t>=</w:t>
        <w:tab/>
        <w:t>autobiografie (používá se pro memoáry a vyznání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individuální biograf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 xml:space="preserve">skupinová biografi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 xml:space="preserve">obsahuje biografické informac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y</w:t>
        <w:tab/>
        <w:t>=</w:t>
        <w:tab/>
        <w:t xml:space="preserve">nejedná se o biografi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více typů či jiný ty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20</w:t>
        <w:tab/>
        <w:t>Kód nosiče (kni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Jednomístný kód označující materiál, na němž je kniha vytištěna či napsá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</w:t>
        <w:tab/>
        <w:t xml:space="preserve">= </w:t>
        <w:tab/>
        <w:t>papír, všeobecně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ručně vyroben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rýžov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d</w:t>
        <w:tab/>
        <w:t>=</w:t>
        <w:tab/>
        <w:t>buničit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e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>$a/20</w:t>
        <w:tab/>
        <w:t>Kód nosiče (obrazové příloh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Jednomístný kód označující materiál, na němž je vytištěna či nakreslena obrazová příloha. Nemá-li dokument obrazové přílohy, zůstává pozice prázdná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a</w:t>
        <w:tab/>
        <w:t xml:space="preserve">= </w:t>
        <w:tab/>
        <w:t>papír, všeobecně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  <w:t>b</w:t>
        <w:tab/>
        <w:t>=</w:t>
        <w:tab/>
        <w:t>ručně vyroben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fr-FR"/>
        </w:rPr>
      </w:pPr>
      <w:r>
        <w:rPr>
          <w:rFonts w:cs="Arial" w:ascii="Arial" w:hAnsi="Arial"/>
          <w:spacing w:val="-2"/>
          <w:sz w:val="20"/>
          <w:lang w:val="fr-FR"/>
        </w:rPr>
        <w:tab/>
        <w:t>c</w:t>
        <w:tab/>
        <w:t>=</w:t>
        <w:tab/>
        <w:t>rýžov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fr-FR"/>
        </w:rPr>
        <w:tab/>
      </w:r>
      <w:r>
        <w:rPr>
          <w:rFonts w:cs="Arial" w:ascii="Arial" w:hAnsi="Arial"/>
          <w:spacing w:val="-2"/>
          <w:sz w:val="20"/>
          <w:lang w:val="de-DE"/>
        </w:rPr>
        <w:t>d</w:t>
        <w:tab/>
        <w:t>=</w:t>
        <w:tab/>
        <w:t>buničitý 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22</w:t>
        <w:tab/>
        <w:t>Kód vodozna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papír obsahuje vodozna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papír neobsahuje vodozn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papír obsahuje vodozna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>$a/23</w:t>
        <w:tab/>
        <w:t>Kód signetu tiskař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kniha obsahuje signet tiskař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signet tiskaře není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signet tiskaře je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24</w:t>
        <w:tab/>
        <w:t>Kód signetu nakladate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e, zda kniha obsahuje signet nakladate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0</w:t>
        <w:tab/>
        <w:t>=</w:t>
        <w:tab/>
        <w:t>signet  nakladatele není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1</w:t>
        <w:tab/>
        <w:t>=</w:t>
        <w:tab/>
        <w:t>signet  nakladatele je příto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25</w:t>
        <w:tab/>
        <w:t>Kód ornamentální vinět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e, zda kniha obsahuje ornamentální vinět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0</w:t>
        <w:tab/>
        <w:t>=</w:t>
        <w:tab/>
        <w:t>ornamentální viněta není přítom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1</w:t>
        <w:tab/>
        <w:t>=</w:t>
        <w:tab/>
        <w:t>ornamentální viněta je přítom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998" w:hanging="998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>$a/26-27</w:t>
        <w:tab/>
        <w:t>Voln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Tyto pozice zůstávají prázdné.</w:t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říklady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PŘ. 1</w:t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904</w:t>
        <w:tab/>
        <w:t>##$abc######azz######aaya#0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en-US"/>
        </w:rPr>
        <w:t xml:space="preserve">Kódované údaje pro dílo C. Valeria Catully </w:t>
      </w:r>
      <w:r>
        <w:rPr>
          <w:rFonts w:cs="Arial" w:ascii="Arial" w:hAnsi="Arial"/>
          <w:i/>
          <w:sz w:val="20"/>
          <w:lang w:val="en-US"/>
        </w:rPr>
        <w:t>Carmina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fr-FR"/>
        </w:rPr>
        <w:t>Venetiis, Andreas de Paltascichis, XVIII kal. Jan. [15. XII] 1487 et 1. II. 1488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fr-FR"/>
        </w:rPr>
      </w:pPr>
      <w:r>
        <w:rPr>
          <w:b w:val="false"/>
          <w:i w:val="false"/>
          <w:sz w:val="20"/>
          <w:lang w:val="fr-FR"/>
        </w:rPr>
        <w:t>PŘ. 2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>904</w:t>
        <w:tab/>
        <w:t>##$acfhnajihega######lebaa0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 xml:space="preserve">Kódované údaje díla </w:t>
      </w:r>
      <w:r>
        <w:rPr>
          <w:rFonts w:cs="Arial" w:ascii="Arial" w:hAnsi="Arial"/>
          <w:i/>
          <w:sz w:val="20"/>
          <w:lang w:val="fr-FR"/>
        </w:rPr>
        <w:t xml:space="preserve">Natale solum magni ecclesiae doctoris sancti Hieronymi in ruderibus Stridonis occultatum... ac brevis Illyricanae chronologiae adjunto erutum atque cum vita ejusdem purpurati </w:t>
      </w:r>
      <w:r>
        <w:rPr>
          <w:rFonts w:cs="Arial" w:ascii="Arial" w:hAnsi="Arial"/>
          <w:i/>
          <w:sz w:val="20"/>
          <w:szCs w:val="20"/>
          <w:lang w:val="fr-FR"/>
        </w:rPr>
        <w:t>Dalmatae</w:t>
      </w:r>
      <w:r>
        <w:rPr>
          <w:rFonts w:cs="Arial" w:ascii="Arial" w:hAnsi="Arial"/>
          <w:sz w:val="20"/>
          <w:szCs w:val="20"/>
          <w:lang w:val="fr-FR"/>
        </w:rPr>
        <w:t xml:space="preserve"> per Josephum Bedekovich. Neostadii Austriae, Ex Typographeo Muelleriano, 1752.</w:t>
      </w:r>
    </w:p>
    <w:p>
      <w:pPr>
        <w:pStyle w:val="Heading2"/>
        <w:rPr>
          <w:sz w:val="20"/>
          <w:szCs w:val="20"/>
          <w:lang w:val="fr-FR"/>
        </w:rPr>
      </w:pPr>
      <w:r>
        <w:rPr>
          <w:b w:val="false"/>
          <w:i w:val="false"/>
          <w:sz w:val="20"/>
          <w:szCs w:val="20"/>
          <w:lang w:val="fr-FR"/>
        </w:rPr>
        <w:t>PŘ. 3</w:t>
      </w:r>
    </w:p>
    <w:p>
      <w:pPr>
        <w:pStyle w:val="TextBodyInden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904</w:t>
        <w:tab/>
        <w:t>##$acn##y###ega######layb#1000##</w:t>
      </w:r>
    </w:p>
    <w:p>
      <w:pPr>
        <w:pStyle w:val="TextBodyInden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  <w:lang w:val="fr-FR"/>
        </w:rPr>
        <w:t>Kódované údaje díla Itinerario da Terra Sancta e suas particularidades compostos por frey Pantaliam Daviero. Em Lisboa, 1593.</w:t>
      </w:r>
      <w:r>
        <w:rPr>
          <w:rFonts w:cs="Arial" w:ascii="Arial" w:hAnsi="Arial"/>
          <w:b/>
          <w:sz w:val="20"/>
          <w:szCs w:val="20"/>
          <w:lang w:val="fr-FR"/>
        </w:rPr>
        <w:t>PŘ. 4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904</w:t>
        <w:tab/>
        <w:t>##$an#######adagana##yyyb#1000##</w:t>
      </w:r>
    </w:p>
    <w:p>
      <w:pPr>
        <w:pStyle w:val="TextBodyIndent"/>
        <w:rPr/>
      </w:pPr>
      <w:r>
        <w:rPr>
          <w:rFonts w:cs="Arial" w:ascii="Arial" w:hAnsi="Arial"/>
          <w:sz w:val="20"/>
          <w:lang w:val="fr-FR"/>
        </w:rPr>
        <w:t>Kódované údaje pro</w:t>
      </w:r>
      <w:r>
        <w:rPr>
          <w:rFonts w:cs="Arial" w:ascii="Arial" w:hAnsi="Arial"/>
          <w:i/>
          <w:sz w:val="20"/>
          <w:lang w:val="fr-FR"/>
        </w:rPr>
        <w:t xml:space="preserve"> Capitulacoes da paz feita entre el Rey nosso senhor &amp; o Serenissimo Rey da Gram Bretanha as quaes se concluryram pelos diputados que nellas se diz, em Madrid a 15 de Novembre de 1630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lang w:val="en-US"/>
        </w:rPr>
        <w:t>Em Lisboa, 1633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2"/>
        <w:gridCol w:w="1337"/>
        <w:gridCol w:w="2100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ké údaje exempláře - staré tisk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se používá volitelně pro zápis kódovaných údajů pro staré tisky v MARC 21  případně pro konverzi kódovaných údajů z UNIMARC, pole 141. 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 (podle manuálu UNIMARC)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a -  Kódované údaj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pis pozic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0-2</w:t>
        <w:tab/>
        <w:t>Kód materiálu vaz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Tři pozice se obsazují jednomístnými kódy, označujícími materiál(y), použitý při vazbě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pergamen, vel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kůž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dřev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</w:r>
      <w:r>
        <w:rPr>
          <w:rFonts w:cs="Arial" w:ascii="Arial" w:hAnsi="Arial"/>
          <w:spacing w:val="-2"/>
          <w:sz w:val="20"/>
          <w:lang w:val="de-DE"/>
        </w:rPr>
        <w:t>d</w:t>
        <w:tab/>
        <w:t>=</w:t>
        <w:tab/>
        <w:t>textil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e</w:t>
        <w:tab/>
        <w:t>=</w:t>
        <w:tab/>
        <w:t>umělá hmot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f</w:t>
        <w:tab/>
        <w:t>=</w:t>
        <w:tab/>
        <w:t>lepen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g</w:t>
        <w:tab/>
        <w:t>=</w:t>
        <w:tab/>
        <w:t>papí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  <w:t>h</w:t>
        <w:tab/>
        <w:t>=</w:t>
        <w:tab/>
        <w:t>nevázá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#</w:t>
        <w:tab/>
        <w:t>=</w:t>
        <w:tab/>
        <w:t>nevyužitá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>$a/3</w:t>
        <w:tab/>
        <w:t>Kód typu vazb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  <w:tab/>
        <w:t>Jednomístný kód označující typ vazb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de-DE"/>
        </w:rPr>
        <w:tab/>
      </w:r>
      <w:r>
        <w:rPr>
          <w:rFonts w:cs="Arial" w:ascii="Arial" w:hAnsi="Arial"/>
          <w:spacing w:val="-2"/>
          <w:sz w:val="20"/>
          <w:lang w:val="en-US"/>
        </w:rPr>
        <w:t>a</w:t>
        <w:tab/>
        <w:t>=</w:t>
        <w:tab/>
        <w:t>původ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převazb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moder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restaurovaná, faksimi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restaurovaná, napodobenin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přívaz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h</w:t>
        <w:tab/>
        <w:t>=</w:t>
        <w:tab/>
        <w:t>nevázá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4</w:t>
        <w:tab/>
        <w:t>Kód přívazk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e, zda exemplář obsahuje jednu popisnou jednotku, či obsahuje více jednotek svázaných dohromad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0</w:t>
        <w:tab/>
        <w:t>=</w:t>
        <w:tab/>
        <w:t>jedna popisná jednot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1</w:t>
        <w:tab/>
        <w:t>=</w:t>
        <w:tab/>
        <w:t>přívaz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5</w:t>
        <w:tab/>
        <w:t>Kód stavu exempláře - vazb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Jednomístný kód označující stav vazby exemplář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vynikají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dobr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potřebova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poškoze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poškozený hřb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f</w:t>
        <w:tab/>
        <w:t>=</w:t>
        <w:tab/>
        <w:t>chyb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>$a/6-7</w:t>
        <w:tab/>
        <w:t>Kód stavu exempláře - vnitřní blo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va jednomístné kódy označující stav vnitřního blok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a</w:t>
        <w:tab/>
        <w:t>=</w:t>
        <w:tab/>
        <w:t>vynikajíc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b</w:t>
        <w:tab/>
        <w:t>=</w:t>
        <w:tab/>
        <w:t>dobr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c</w:t>
        <w:tab/>
        <w:t>=</w:t>
        <w:tab/>
        <w:t>opotřebova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d</w:t>
        <w:tab/>
        <w:t>=</w:t>
        <w:tab/>
        <w:t>poškoze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e</w:t>
        <w:tab/>
        <w:t>=</w:t>
        <w:tab/>
        <w:t>neúplný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z</w:t>
        <w:tab/>
        <w:t>=</w:t>
        <w:tab/>
        <w:t>jin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  <w:tab/>
        <w:t>#</w:t>
        <w:tab/>
        <w:t>=</w:t>
        <w:tab/>
        <w:t>nevyužité pozi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en-US"/>
        </w:rPr>
      </w:pPr>
      <w:r>
        <w:rPr>
          <w:rFonts w:cs="Arial" w:ascii="Arial" w:hAnsi="Arial"/>
          <w:spacing w:val="-2"/>
          <w:sz w:val="20"/>
          <w:lang w:val="en-US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říklady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1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b##a0ab#$5CiZaNSB: BZ 3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lang w:val="de-DE"/>
        </w:rPr>
        <w:t xml:space="preserve">Kódované údaje pro </w:t>
      </w:r>
      <w:r>
        <w:rPr>
          <w:rFonts w:cs="Arial" w:ascii="Arial" w:hAnsi="Arial"/>
          <w:i/>
          <w:sz w:val="20"/>
          <w:lang w:val="de-DE"/>
        </w:rPr>
        <w:t>Regole generali di architettura</w:t>
      </w:r>
      <w:r>
        <w:rPr>
          <w:rFonts w:cs="Arial" w:ascii="Arial" w:hAnsi="Arial"/>
          <w:sz w:val="20"/>
          <w:lang w:val="de-DE"/>
        </w:rPr>
        <w:t xml:space="preserve"> di Sebastiano Serlio. In Venetia, 1544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2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bdfe0aa#$5CZaNSB: R IV-4°-5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lang w:val="de-DE"/>
        </w:rPr>
        <w:t xml:space="preserve">Kódované údaje pro </w:t>
      </w:r>
      <w:r>
        <w:rPr>
          <w:rFonts w:cs="Arial" w:ascii="Arial" w:hAnsi="Arial"/>
          <w:i/>
          <w:sz w:val="20"/>
          <w:lang w:val="de-DE"/>
        </w:rPr>
        <w:t>Die Ehre dess Hertzogthums Crain</w:t>
      </w:r>
      <w:r>
        <w:rPr>
          <w:rFonts w:cs="Arial" w:ascii="Arial" w:hAnsi="Arial"/>
          <w:sz w:val="20"/>
          <w:lang w:val="de-DE"/>
        </w:rPr>
        <w:t>... von Johann Weichard Valvasor, Laybach, 1589.</w:t>
      </w:r>
    </w:p>
    <w:p>
      <w:pPr>
        <w:pStyle w:val="Heading2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  <w:t>PŘ. 3</w:t>
      </w:r>
    </w:p>
    <w:p>
      <w:pPr>
        <w:pStyle w:val="Heading3"/>
        <w:rPr/>
      </w:pPr>
      <w:r>
        <w:rPr>
          <w:rFonts w:cs="Arial" w:ascii="Arial" w:hAnsi="Arial"/>
          <w:sz w:val="20"/>
          <w:lang w:val="de-DE"/>
        </w:rPr>
        <w:t>141</w:t>
        <w:tab/>
        <w:t>##$ah##h0fde$5CZaNSBIIC-8°primj. 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  <w:tab w:val="left" w:pos="1440" w:leader="none"/>
        </w:tabs>
        <w:suppressAutoHyphens w:val="true"/>
        <w:jc w:val="both"/>
        <w:rPr>
          <w:rFonts w:ascii="Arial" w:hAnsi="Arial" w:cs="Arial"/>
          <w:spacing w:val="-2"/>
          <w:sz w:val="20"/>
          <w:lang w:val="de-DE"/>
        </w:rPr>
      </w:pPr>
      <w:r>
        <w:rPr>
          <w:rFonts w:cs="Arial" w:ascii="Arial" w:hAnsi="Arial"/>
          <w:spacing w:val="-2"/>
          <w:sz w:val="20"/>
          <w:lang w:val="de-DE"/>
        </w:rPr>
      </w:r>
    </w:p>
    <w:p>
      <w:pPr>
        <w:pStyle w:val="TextBodyInden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Druhý exemplář díla </w:t>
      </w:r>
      <w:r>
        <w:rPr>
          <w:rFonts w:cs="Arial" w:ascii="Arial" w:hAnsi="Arial"/>
          <w:i/>
          <w:sz w:val="20"/>
          <w:lang w:val="fr-FR"/>
        </w:rPr>
        <w:t>Dictionarium quinque nobilissimarum Europae linguarum</w:t>
      </w:r>
      <w:r>
        <w:rPr>
          <w:rFonts w:cs="Arial" w:ascii="Arial" w:hAnsi="Arial"/>
          <w:sz w:val="20"/>
          <w:lang w:val="fr-FR"/>
        </w:rPr>
        <w:t xml:space="preserve">. Venetiis, 1595 v Národní a univerzitní knihovně v Záhřebu. Tento exemplář není svázaný, obsahuje jednu popisnou jednotku, vazba chybí. </w:t>
      </w:r>
      <w:r>
        <w:rPr>
          <w:rFonts w:cs="Arial" w:ascii="Arial" w:hAnsi="Arial"/>
          <w:sz w:val="20"/>
          <w:lang w:val="en-US"/>
        </w:rPr>
        <w:t>Jedná se o poškozený a neúplný exemplář.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8"/>
        <w:gridCol w:w="1351"/>
        <w:gridCol w:w="2089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edování on-line oprav v SK Č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; SS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>Pole se používá sledování online oprav v záznamu přes webové formuláře pro aktualizaci údajů o odběrech a evidenci digitalizace a pro sledování úprav, které v záznamech dělá správce SK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 2: hodnota 0 = záznam je otevřený pro replikaci v povolených knihovnách ABA001, ABA004, BOA001, OLA001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Kód a datum úpravy ve formalizované podobě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Sigla nebo podpis správce 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06  </w:t>
        <w:tab/>
        <w:t>$aFU20110207$bABA008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58"/>
        <w:gridCol w:w="1351"/>
        <w:gridCol w:w="2088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rodní kód jazy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 xml:space="preserve">Pole se používá </w:t>
      </w:r>
      <w:r>
        <w:rPr>
          <w:rFonts w:cs="Arial" w:ascii="Arial" w:hAnsi="Arial"/>
          <w:i/>
          <w:sz w:val="22"/>
          <w:szCs w:val="22"/>
          <w:u w:val="single"/>
        </w:rPr>
        <w:t>volitelně</w:t>
      </w:r>
      <w:r>
        <w:rPr>
          <w:rFonts w:cs="Arial" w:ascii="Arial" w:hAnsi="Arial"/>
          <w:i/>
          <w:sz w:val="22"/>
          <w:szCs w:val="22"/>
        </w:rPr>
        <w:t xml:space="preserve"> pro zápis nestandardního kódu pro staroslověnštinu – „czx“, pro kterou není zaveden mezinárodní kód.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Kód jazyka popisné jednotky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Kód jazyka originálu (N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říklad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Jazyk originálu</w:t>
        <w:tab/>
        <w:t>$asla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907</w:t>
        <w:tab/>
        <w:tab/>
        <w:tab/>
        <w:t>$aczx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563"/>
        <w:gridCol w:w="1347"/>
        <w:gridCol w:w="2008"/>
        <w:gridCol w:w="124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speciálního dokument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ní  se prověřuje</w:t>
            </w:r>
          </w:p>
        </w:tc>
      </w:tr>
    </w:tbl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le bylo zřízeno pro potřebu popisu speciálních dokumentů, pravděpodobně však bylo implementováno jen v omezeném okruhu knihoven (T-series).</w:t>
      </w:r>
    </w:p>
    <w:p>
      <w:pPr>
        <w:pStyle w:val="Normlnweb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Typ notového zápisu (O)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 – Typ zvukového záznamu (O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 – Typ filmu/videozáznamu (O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87"/>
        <w:gridCol w:w="1339"/>
        <w:gridCol w:w="1906"/>
        <w:gridCol w:w="158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číslo záznam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ováno</w:t>
            </w:r>
          </w:p>
        </w:tc>
      </w:tr>
    </w:tbl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6"/>
        <w:gridCol w:w="1351"/>
        <w:gridCol w:w="208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ční údaje (sigla, signatura vlastníka dokumentu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i/>
          <w:sz w:val="22"/>
          <w:szCs w:val="22"/>
        </w:rPr>
        <w:t>Pole je povinné při spolupráci s SK ČR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Cs/>
          <w:i/>
          <w:kern w:val="2"/>
          <w:sz w:val="22"/>
          <w:szCs w:val="22"/>
        </w:rPr>
        <w:t>(převzato z Správný zápis údajů v poli 910 / a</w:t>
      </w:r>
      <w:r>
        <w:rPr>
          <w:rFonts w:cs="Arial" w:ascii="Arial" w:hAnsi="Arial"/>
          <w:i/>
          <w:sz w:val="22"/>
          <w:szCs w:val="22"/>
        </w:rPr>
        <w:t>utor: Helena Dvořáková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né zásad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knihovna se musí sama postarat, aby její záznamy neobsahovaly v poli 910 cizí sigly, které se tam mohly dostat při stahovaní z externích zdrojů a omylem nebyly smazány; na straně SK to není možné ohlídat, protože záznamy řady knihoven obsahují různé sigly oprávněně (institucionální či regionální souborné katalogy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 uváděných podpolí, které musí/může obsahovat zasílaný záznam, se v SKC vyskytují další generovaná podpole - x,d,w,q (vysvětlivky na konci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le je v rámci katalogu jedné knihovny (pro jednu siglu) neopakovatelné;  může být opakovatelné, pokud záznamy zasílá např. institucionální či regionální souborný katalog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Indikátor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smí mít indikátory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2"/>
          <w:szCs w:val="22"/>
        </w:rPr>
        <w:t>►►►</w:t>
      </w:r>
      <w:r>
        <w:rPr>
          <w:rFonts w:cs="Arial" w:ascii="Arial" w:hAnsi="Arial"/>
          <w:i/>
          <w:sz w:val="22"/>
          <w:szCs w:val="22"/>
        </w:rPr>
        <w:t>Výjimky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sz w:val="22"/>
          <w:szCs w:val="22"/>
        </w:rPr>
        <w:t>a) v SKC se mohou objevit záznamy, v nichž je použit druhý indikátor a zároveň sigla ABA100; toto značí, že dokument momentálně nemá ve fondu žádná knihovna)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indikátor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  vyřazeno z fondu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  periodikum bez odběru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  záznam bez vlastníka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Knihovny spolupracující v rámci Cluster</w:t>
      </w:r>
    </w:p>
    <w:p>
      <w:pPr>
        <w:pStyle w:val="Normlnweb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. indikátor - Cluster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- NK ČR</w:t>
      </w:r>
    </w:p>
    <w:p>
      <w:pPr>
        <w:pStyle w:val="Normlnweb"/>
        <w:rPr/>
      </w:pPr>
      <w:r>
        <w:rPr>
          <w:rFonts w:cs="Arial" w:ascii="Arial" w:hAnsi="Arial"/>
          <w:i/>
          <w:sz w:val="22"/>
          <w:szCs w:val="22"/>
        </w:rPr>
        <w:t>2 – MZK</w:t>
      </w:r>
    </w:p>
    <w:p>
      <w:pPr>
        <w:pStyle w:val="Normlnweb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 - VKOL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7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0"/>
        <w:gridCol w:w="117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- Sigla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- Signatura (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- Signatura nevázaných periodik (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>d – Příznam pro DDS (NO) - používá správce SK ČR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- Statistika retrokonverze /NO/ Hodnoty: r=retrokonverze, k=převzatý záznam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 - Roky odběru u seriálů , které jsou v knihovně přístupné on-line 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- Rok aktualizace odběru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- Poznámka (prezenčně, neúplné atd.) (N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>q - Kód revize údajů (NO) - používá správce SK ČR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- Roky odběru (rozpětí let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- Svazky (volume, Band...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- Typ dokumentu (p=pravá periodika; n=nepravá) (NO)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- Doba uchování (NO)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 - Identifikační číslo zdrojového záznamu - používá správce  SK ČR (O) 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- Propojovací URL adresa na záznam - používá správce  SK ČR (O) 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známky k použití podpolí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ografie (knihy a speciální dokumenty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 - Sigla vlastníka (NO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lkými písmeny bez mezery uprostře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 - Signatura (O); doporučený a žádoucí údaj, možno uvést více signatu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 - Údaj o retrokonverzi (NO); pro evidenci zpracované retrokonverze z grantu VISK; hodnota r (=retrokonverze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 - Poznámka (NO); informace o prezenčním půjčování či jiném omezení, neúplnosti ap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dnota "ODPIS" se používá při dávkovém hlášení odpisů, ztrát ap. (nezůstává-li ve fondu žádný exemplář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 - Svazky (NO); povinné pro vícesvazkové monografie popsané shor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 - Typ dokumentu (NO); povinné pro vícesvazkové monografie popsané shora; jediný přípustný kód v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iál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 - Sigla vlastníka (NO); velkými písmeny bez mezery uprostřed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 - Signatura vázaných svazků (O); vhodné uvádět tam, kde zůstává pro všechny svazky titulu stejná signatura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 - Pomocná signatura (NO); signatura nevázaných periodik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 - Údaj o retrokonverzi (NO); pro evidenci zpracované retrokonverze z grantu VISK; hodnota r (=retrokonverze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 - Roky odběru u seriálů , které jsou v knihovně přístupné on-line  (NO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 - Poznámka (NO); informace o prezenčním půjčování, spolehlivosti docházení seriálu (dochází opožděně, nespolehlivá výměna), neúplných ročnících a chybějících číslech, mutacích a řadách (pokud není samostatný záznam), formě (mfš pro označení mikrofiše, nemá-li mikroforma samostatný záznam, příp. s uvedením let); hodnota "ODPIS" se používá při dávkovém hlášení, jsou-li vyřazeny všechny ročníky seriál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 - Rok aktualizace odběru (NO); uvádí se v podobě RRRR u periodik s otevřeným odběrem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 - Roky odběru (NO); povinné pro pravá periodika, u nepravých periodik může být zastoupeno podpolem s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 - Svazky (NO); povinné pro nepravá periodika a integrační zdroje - tam, kde nelze použít podpole 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  - Typ dokumentu (NO); dle kódovníku: p=pravé periodikum, n=nepravé periodikum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 - Doba uchovávání (NO); uvádí se pouze číslice, po kolika letech se titul vyřazuj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70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vyplňovat údaje o rocích odběru a svazky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Zásady: mohou být vyplněna obě podpole (r,s), ale podpole r má prioritu a musí být vždy vyplněno u seriálů s periodicitou nižší než 1x ročně. U ročenek, seriálů s vyšší či nepravidelnou periodicitou a integračních zdrojů může být místo podpole r vyplněno podpole s. Zatímco údaje v podpoli r musí být zapsány jednotným způsobem, v podpoli s je možné pro lepší přehlednost uvádět i návěští typu Sv., Vol. apod. Pro obě podpole se používá jako oddělovač pro označení rozsahu pomlčka (bez mezer) a pro oddělení nenavazujících údajů čárka (rovněž bez následující mezery).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y odběru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le r) se zapisují následujícím způsobem:</w:t>
              <w:br/>
              <w:br/>
              <w:t>První letopočet se zapisuje čtyřčíslím; pro další se používá pouze dvojčíslí, pokud se nepřechází ze století do století (viz ukázky)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 pokračuje bez přerušení</w:t>
              <w:tab/>
              <w:t>1980-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běr nebyl ukončen, ale docházení je nejisté </w:t>
              <w:tab/>
              <w:t>1990-?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ý nepřerušený odběr</w:t>
              <w:tab/>
              <w:t>1950-70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rušovaný odběr (nepřechází ze století do století) </w:t>
              <w:tab/>
              <w:t>1952-67,72-79,90-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rušovaný odběr (přechází ze století do století)</w:t>
              <w:tab/>
              <w:t>1886-95,1897-1925,1931-2000,03-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azky </w:t>
            </w:r>
            <w:r>
              <w:rPr>
                <w:rFonts w:cs="Arial" w:ascii="Arial" w:hAnsi="Arial"/>
                <w:sz w:val="22"/>
                <w:szCs w:val="22"/>
              </w:rPr>
              <w:t>(podpole s):</w:t>
              <w:br/>
              <w:br/>
              <w:t xml:space="preserve">Odebírané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vazky </w:t>
            </w:r>
            <w:r>
              <w:rPr>
                <w:rFonts w:cs="Arial" w:ascii="Arial" w:hAnsi="Arial"/>
                <w:sz w:val="22"/>
                <w:szCs w:val="22"/>
              </w:rPr>
              <w:t>se ukládají, pokud roky nejsou k dispozici nebo nejsou dostatečně vypovídajícím údajem. Mohou se ukládat i navíc k rokům odběru, pokud moho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loužit jako doplňující údaj. 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aktualizace údajů o odběru</w:t>
            </w:r>
            <w:r>
              <w:rPr>
                <w:rFonts w:cs="Arial" w:ascii="Arial" w:hAnsi="Arial"/>
                <w:sz w:val="22"/>
                <w:szCs w:val="22"/>
              </w:rPr>
              <w:t xml:space="preserve"> (podpole o):</w:t>
              <w:br/>
              <w:br/>
              <w:t>Uvádí se ve tvaru RRRR u nově nahlášených pravých periodik s otevřeným odběrem, kde lze očekávat, že počátkem dalšího roku již bude knihovna vědět, zda v odběru pokračuje. (Není to tedy vhodné u nepravidelně a se zpožděním získávaných nepravých periodik).  Funguje-li spolupráce mezi dodavatelskou knihovnou a správcem SK dobře, knihovna počátkem dalšího roku pouze tam, kde je to potřeba, uzavře odběr přes online formulář; správce pak u zbývajících titulů zajistí dávkovou aktualizaci tohoto údaje. Podpole je primárně určeno pro  aktualizaci údajů těch knihoven, které dosud spolupracují pouze formou každoročně zasílaných soupisů odebíraných titulů či změn v odběru.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kázky správného zápisu údajů v poli 910 </w:t>
              <w:br/>
            </w:r>
            <w:r>
              <w:rPr>
                <w:rFonts w:cs="Arial" w:ascii="Arial" w:hAnsi="Arial"/>
                <w:sz w:val="22"/>
                <w:szCs w:val="22"/>
              </w:rPr>
              <w:t>(v úpravě MARC v systému Aleph)</w:t>
              <w:br/>
              <w:br/>
              <w:br/>
              <w:t xml:space="preserve">$$aABA001$$bSF III 002569$$bSF III 002570 </w:t>
              <w:br/>
              <w:t>$$aABA001$$sVol.1-10$$pprezenčně$$tv (vícesvazková monografie)</w:t>
              <w:br/>
              <w:t>$$aABA001$$ck-57$$r2000-02,05-$$o2006$$u2 (uchovává se 2 roky)</w:t>
              <w:br/>
              <w:t>$$aABA001$$r1960-80$$p1960-70 mfš,1979 neúpl.</w:t>
              <w:br/>
              <w:t>$$aABA001$$sVol.14-18,25-$$tn</w:t>
              <w:br/>
              <w:t>$$aABA001$$r1999-$$sSv.55-$$tn</w:t>
              <w:br/>
              <w:t>---------------------------------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ní podpole v poli 910, která se doplňují až v SKC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"/>
              <w:gridCol w:w="1658"/>
              <w:gridCol w:w="7093"/>
            </w:tblGrid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íznak pro DDS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dnota x=indexovat roky odběru pro DDS; zatím jen u záznamů ABA001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ód revize údajů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plňuje správce systému; hodnota v=odběr verifikován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entifikační číslo lokálního záznamu (O)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ováno systémem z pole 001 dodávaného záznamu</w:t>
                  </w:r>
                </w:p>
              </w:tc>
            </w:tr>
            <w:tr>
              <w:trPr/>
              <w:tc>
                <w:tcPr>
                  <w:tcW w:w="2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íznak pro link do lokální báze</w:t>
                  </w:r>
                </w:p>
              </w:tc>
              <w:tc>
                <w:tcPr>
                  <w:tcW w:w="7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rováno systémem tam, kde knihovna dodala URL na lokální záznam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" w:type="dxa"/>
            <w:tcBorders/>
            <w:vAlign w:val="center"/>
          </w:tcPr>
          <w:tbl>
            <w:tblPr>
              <w:tblW w:w="5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"/>
              <w:gridCol w:w="715"/>
              <w:gridCol w:w="714"/>
              <w:gridCol w:w="714"/>
              <w:gridCol w:w="714"/>
              <w:gridCol w:w="714"/>
              <w:gridCol w:w="714"/>
            </w:tblGrid>
            <w:tr>
              <w:trPr>
                <w:tblHeader w:val="true"/>
              </w:trPr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7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41"/>
        <w:gridCol w:w="1255"/>
        <w:gridCol w:w="2444"/>
        <w:gridCol w:w="104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digitalizac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digitaliza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le je v rámci katalogu jedné knihovny (pro jednu siglu) neopakovatelné;  může být opakovatelné, pokud záznamy zasílá např. institucionální či regionální souborný katalog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- Sigla knihovny, která dokument digitalizovala. V rámci pole povinné.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Status digitalizace (digitalizuje se a zdigitalizováno) V rámci pole povinné.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- Roky ( u časopisů roky, které byly zdigitalizovány)  (NO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- Svazky (i u knih i u seriálů)  (N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- Url adresa, na které je dostupná zdigitalizované kopie  (O) 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 xml:space="preserve">za url adresu - je možné psát po mezeře do závorek další informaci - třeba o formě zpřístupnění kopie nebo lze informaci napsat  místo do závorky  po dvou pomlčkách např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xxx.cz</w:t>
        </w:r>
      </w:hyperlink>
      <w:r>
        <w:rPr>
          <w:rFonts w:cs="Arial" w:ascii="Arial" w:hAnsi="Arial"/>
          <w:sz w:val="22"/>
          <w:szCs w:val="22"/>
        </w:rPr>
        <w:t xml:space="preserve"> (přístupné jen na lokálních počítačích ve studovnách lékařské knihovny) neb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xxx.cz</w:t>
        </w:r>
      </w:hyperlink>
      <w:r>
        <w:rPr>
          <w:rFonts w:cs="Arial" w:ascii="Arial" w:hAnsi="Arial"/>
          <w:sz w:val="22"/>
          <w:szCs w:val="22"/>
        </w:rPr>
        <w:t xml:space="preserve"> -- přistupné jen na lokálních počítačích ve studovnách lékařské knihovn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oznámka  (NO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4"/>
        <w:gridCol w:w="1351"/>
        <w:gridCol w:w="1690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(ANL) konver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z 961(MARC 21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4"/>
        <w:gridCol w:w="1351"/>
        <w:gridCol w:w="1690"/>
        <w:gridCol w:w="144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átor akce (ANL) konver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z 960 (MARC 21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7"/>
        <w:gridCol w:w="1351"/>
        <w:gridCol w:w="2082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rušrné identifikační číslo záznam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e slouží pro potřeby evidence zrušených identifikačních čísel, např. retrokonverze. V případě slučování záznamů vzniklých retrokonverzí se pole 920 zachovává a stěhuje do vzniklého záznamu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– Identifikační číslo (NO)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$z – Sigla knihovny (NO) (nepovinné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920  $a</w:t>
      </w:r>
      <w:r>
        <w:rPr>
          <w:rFonts w:cs="Arial" w:ascii="Arial" w:hAnsi="Arial"/>
          <w:bCs/>
          <w:sz w:val="22"/>
          <w:szCs w:val="22"/>
        </w:rPr>
        <w:t>000121156</w:t>
      </w:r>
      <w:r>
        <w:rPr>
          <w:rFonts w:cs="Arial" w:ascii="Arial" w:hAnsi="Arial"/>
          <w:b/>
          <w:bCs/>
          <w:sz w:val="22"/>
          <w:szCs w:val="22"/>
        </w:rPr>
        <w:t>$z</w:t>
      </w:r>
      <w:r>
        <w:rPr>
          <w:rFonts w:cs="Arial" w:ascii="Arial" w:hAnsi="Arial"/>
          <w:bCs/>
          <w:sz w:val="22"/>
          <w:szCs w:val="22"/>
        </w:rPr>
        <w:t>BOA001</w:t>
      </w:r>
      <w:r>
        <w:br w:type="page"/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6"/>
        <w:gridCol w:w="1351"/>
        <w:gridCol w:w="2094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cipit a nápěv (kramářské tisky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e je povinné na úrovni  minimálního  záznamu pro kramářské tisky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Text prvního verše v moderním pravopis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První verš incipit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Druhý verš incipitu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Zpívá se jako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1"/>
        <w:gridCol w:w="1351"/>
        <w:gridCol w:w="2086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azení  (hudební díla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 Obsazení (slovy)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Obsazení v kód. tvar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Sóla v kód. tvaru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: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925  </w:t>
        <w:tab/>
        <w:t xml:space="preserve">$atrubka, klavír$bTr, Pf 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925  </w:t>
        <w:tab/>
        <w:t>$aflétna, hoboj, housle (2), viola, viola da gamba, basso continuo$b Fl, Ob, Vl (2), Vla, Vla g, bc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0"/>
        <w:gridCol w:w="1351"/>
        <w:gridCol w:w="2087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elné označení skladby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Číslo tématického katalogu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Opusové číslo (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lad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26   $a B. 11  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3"/>
        <w:gridCol w:w="1351"/>
        <w:gridCol w:w="2084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kladatel pro záznamy CIP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i/>
          <w:sz w:val="22"/>
          <w:szCs w:val="22"/>
        </w:rPr>
        <w:t>Dříve Nakladatel pro soubory autorit. Volitelné pole, doplňuje informace nad rámec pravidel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 1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Označuje knihy ohlášené NA ISBN a CIP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Pomocný indikátor odlišující v databázi formalizovanou úpravu jména nakladatel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Indikátor 2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 definován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Vstupní prvek (NO)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Cs/>
          <w:sz w:val="20"/>
          <w:szCs w:val="20"/>
        </w:rPr>
        <w:t>jen pro UNIMARC nadefinováno (zastaralé?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 - Zpřesnění (O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 - Doplňky ke jménu a/nebo kvalifikátor (O)</w:t>
      </w:r>
    </w:p>
    <w:p>
      <w:pPr>
        <w:pStyle w:val="Normln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 - Invertovaný prvek (NO)</w:t>
      </w:r>
    </w:p>
    <w:p>
      <w:pPr>
        <w:pStyle w:val="Normlnweb"/>
        <w:rPr/>
      </w:pPr>
      <w:r>
        <w:rPr>
          <w:rFonts w:cs="Arial" w:ascii="Arial" w:hAnsi="Arial"/>
          <w:bCs/>
          <w:sz w:val="20"/>
          <w:szCs w:val="20"/>
        </w:rPr>
        <w:t>h - Část jména jiná než vstupní nebo invertovaný prvek (O)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4 - Kód role (O)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: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60  $aPraha :$bVe spolupráci s EF vydalo nakl. Triton,$c2008 </w:t>
      </w:r>
    </w:p>
    <w:p>
      <w:pPr>
        <w:pStyle w:val="Normlnweb"/>
        <w:rPr/>
      </w:pPr>
      <w:r>
        <w:rPr>
          <w:rFonts w:cs="Arial" w:ascii="Arial" w:hAnsi="Arial"/>
          <w:bCs/>
          <w:sz w:val="22"/>
          <w:szCs w:val="22"/>
        </w:rPr>
        <w:t xml:space="preserve">9289 $aTriton 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289 $aEF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CIP)</w:t>
      </w:r>
    </w:p>
    <w:p>
      <w:pPr>
        <w:pStyle w:val="Normlnweb"/>
        <w:rPr/>
      </w:pPr>
      <w:r>
        <w:rPr>
          <w:rFonts w:cs="Arial" w:ascii="Arial" w:hAnsi="Arial"/>
          <w:bCs/>
          <w:sz w:val="22"/>
          <w:szCs w:val="22"/>
        </w:rPr>
        <w:t xml:space="preserve">260  $aBrno :$Masaryk University,$c2008 </w:t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281 $aMasarykova univerzit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52"/>
        <w:gridCol w:w="1351"/>
        <w:gridCol w:w="2097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 zdroje podle DCMI (Dublin Core Metadata Iniciativ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Pole se používá u elektronických zdrojů a elektronických forem dokumentů. Uvádějí se jen anglické výrazy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Podpole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Typ zdroj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íklady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$a</w:t>
      </w:r>
      <w:r>
        <w:rPr>
          <w:rFonts w:cs="Arial" w:ascii="Arial" w:hAnsi="Arial"/>
          <w:sz w:val="22"/>
          <w:szCs w:val="22"/>
        </w:rPr>
        <w:t>Tex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$a</w:t>
      </w:r>
      <w:r>
        <w:rPr>
          <w:rFonts w:cs="Arial" w:ascii="Arial" w:hAnsi="Arial"/>
          <w:sz w:val="22"/>
          <w:szCs w:val="22"/>
        </w:rPr>
        <w:t>Imag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$a</w:t>
      </w:r>
      <w:r>
        <w:rPr>
          <w:rFonts w:cs="Arial" w:ascii="Arial" w:hAnsi="Arial"/>
          <w:sz w:val="22"/>
          <w:szCs w:val="22"/>
          <w:lang w:val="en-US"/>
        </w:rPr>
        <w:t>Sound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naa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R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anc2002005127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317114508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21009s2002----xr------s----u100-0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3 |b cze |9 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 |x Organizace knihoven a knihovních fondů |2 Konspekt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 |x Operations of libraries, archives, information centers |2 Conspectus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.2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Brožek, Aleš, |d 1952- |7 jn20010309352 |4 au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tuzemských a zahraničních seriálů - zpráva z 12. akvizičního semináře |h [elektronický zdroj] / |c Aleš Brože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řístup z: http://www.ikaros.cz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3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Způsob přístupu: World Wide Web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…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77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t Ikaros |h online |g Roč. 6, č. 8(2002) |x 1212-5075 |q 6:8 |9 200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ikaros.cz/node/986 |y Plný text |q text/html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KIV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64"/>
        <w:gridCol w:w="1350"/>
        <w:gridCol w:w="2089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áva k popisovanému zdro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pisuje se přesné znění copyrightu tak, jak je uvedeno ve zdroji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práva</w:t>
      </w:r>
      <w:r>
        <w:rPr>
          <w:rFonts w:cs="Arial" w:ascii="Arial" w:hAnsi="Arial"/>
          <w:sz w:val="22"/>
          <w:szCs w:val="22"/>
        </w:rPr>
        <w:t xml:space="preserve">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Cop. Jiří Peterk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cas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SE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web2006164830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725092531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60322c20039999xr--x-p-s-----0--b0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2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1801-707X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1 |b cze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0.1/.2 |x Nauka o materiálu |2 Konspekt |9 1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0 |x Engineering and allied operations |2 Conspectus |9 19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21.793/.795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667.6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(0.034.2:051)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22 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ovrchová úprava |b (Hradec Králové)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ovrchová úprava |h [elektronický zdroj]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6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Hradec Králové : |b Ladislav Pachta - IMPEA, |c 2003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3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Nepravidelně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povrchovauprava.cz/casopis |u URN:NBN:cz-nk2006163 |q text/html |z adresa platná k 9.12.2007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povrchovauprava.cz/casopis.php |u URN:NBN:cz-nk2006163 |q text/html |z adresa nedostupná k 9.12.2007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1998 - 2005, Pachta-IMPEA Hradec Králové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48"/>
        <w:gridCol w:w="1351"/>
        <w:gridCol w:w="2100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roveň zdro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sz w:val="22"/>
          <w:szCs w:val="22"/>
        </w:rPr>
        <w:t>Pole se používá pro označení úrovně popisovaného zdroje pro oborovou bránu - primární  (tj. přímo vyhledatelné zdroje) nebo sekundární (odkazující zdroje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 -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úroveň zdroje </w:t>
      </w:r>
      <w:r>
        <w:rPr>
          <w:rFonts w:cs="Arial" w:ascii="Arial" w:hAnsi="Arial"/>
          <w:sz w:val="22"/>
          <w:szCs w:val="22"/>
        </w:rPr>
        <w:t>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931  $a</w:t>
      </w:r>
      <w:r>
        <w:rPr>
          <w:rFonts w:cs="Arial" w:ascii="Arial" w:hAnsi="Arial"/>
          <w:sz w:val="22"/>
          <w:szCs w:val="22"/>
        </w:rPr>
        <w:t>primárn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55"/>
        <w:gridCol w:w="1351"/>
        <w:gridCol w:w="2096"/>
        <w:gridCol w:w="10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ronym oborové informační brá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čení oborové informační brány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Používané akronymy:</w:t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KIV – oborová brána pro knihovnictví a informační věd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MUS – oborová brána pro hudb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MU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</w:t>
      </w:r>
      <w:r>
        <w:rPr>
          <w:rStyle w:val="Grame"/>
          <w:b/>
          <w:bCs/>
          <w:sz w:val="22"/>
          <w:szCs w:val="22"/>
        </w:rPr>
        <w:t>ř.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$a </w:t>
      </w:r>
      <w:r>
        <w:rPr>
          <w:rFonts w:cs="Arial" w:ascii="Arial" w:hAnsi="Arial"/>
          <w:sz w:val="22"/>
          <w:szCs w:val="22"/>
        </w:rPr>
        <w:t>KI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370"/>
      </w:tblGrid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LDR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-----naa-a22------a-450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FMT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R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anc20020050161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3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Z-PrNK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5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20080515170602.0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cr-cn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0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020513s2002----xr------s----u------cze--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BA003 |b cze |9 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 |x Noviny. Tisk |2 Konspekt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72 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 |x Documentary, educational, news media, journalism |2 Conspectus |9 1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25.2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08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070.48:004 |2 MRF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1001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Šťastná, Petra, |d 1976- |7 xx0003889 |4 au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2451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elektronických časopisů |h [elektronický zdroj] / |c Petra Šťastná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0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http://www.ikaros.cz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538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Způsob přístupu: World Wide Web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65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akvizice |2 czena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65007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elektronické časopisy |2 czenas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77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t Ikaros |h online |g Roč. 6, č. 5(2002) |x 1212-5075 |q 6:5 |9 2002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8564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u http://www.ikaros.cz/node/1010 |y Plný text |q text/html |4 N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29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Text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0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cop. </w:t>
            </w:r>
          </w:p>
        </w:tc>
      </w:tr>
      <w:tr>
        <w:trPr/>
        <w:tc>
          <w:tcPr>
            <w:tcW w:w="702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32  </w:t>
            </w:r>
          </w:p>
        </w:tc>
        <w:tc>
          <w:tcPr>
            <w:tcW w:w="8370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KIV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4"/>
        <w:gridCol w:w="1351"/>
        <w:gridCol w:w="2076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ivní údaje pro oborové informační brá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sídlo vydavatele (česky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sídlo vydavatele (anglicky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Mapování MDT – DDC: umístění tabulek (URL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Umístění Z39.50  IP adresa serveru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Umístění loga (URL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Rozsah obor. brány-přibližný počet záznamů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jméno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0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5"/>
        <w:gridCol w:w="1351"/>
        <w:gridCol w:w="2076"/>
        <w:gridCol w:w="103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korporace/akce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1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6"/>
        <w:gridCol w:w="1351"/>
        <w:gridCol w:w="2083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rodiny/rodu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2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název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4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 použitý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5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9"/>
        <w:gridCol w:w="1351"/>
        <w:gridCol w:w="2088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ěcné téma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6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7"/>
        <w:gridCol w:w="1351"/>
        <w:gridCol w:w="2082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ografické jméno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7</w:t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2"/>
        <w:gridCol w:w="1351"/>
        <w:gridCol w:w="2086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, žánr či fyzické vlastnosti  použité jako předmět – anglická verze (O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a podpole jako v poli UNIMARC 608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/>
      </w:r>
      <w:r>
        <w:br w:type="page"/>
      </w:r>
    </w:p>
    <w:p>
      <w:pPr>
        <w:pStyle w:val="Normal"/>
        <w:shd w:fill="FFFFFF" w:val="clear"/>
        <w:rPr>
          <w:rStyle w:val="Grame"/>
          <w:rFonts w:ascii="Arial" w:hAnsi="Arial" w:cs="Arial"/>
          <w:b/>
          <w:b/>
          <w:bCs/>
          <w:sz w:val="22"/>
          <w:szCs w:val="22"/>
          <w:lang w:val="nl-B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54"/>
        <w:gridCol w:w="1351"/>
        <w:gridCol w:w="2096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ní poznámka – analytický pop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ndikátory nejsou definován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$a </w:t>
      </w:r>
      <w:r>
        <w:rPr>
          <w:rFonts w:cs="Arial" w:ascii="Arial" w:hAnsi="Arial"/>
          <w:sz w:val="22"/>
          <w:szCs w:val="22"/>
          <w:lang w:val="en-US"/>
        </w:rPr>
        <w:t>Poznámka</w:t>
      </w:r>
      <w:r>
        <w:rPr>
          <w:rFonts w:cs="Arial" w:ascii="Arial" w:hAnsi="Arial"/>
          <w:sz w:val="22"/>
          <w:szCs w:val="22"/>
        </w:rPr>
        <w:t xml:space="preserve">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osoby (analytický popis) 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Volitelné pole (dříve pole 944 a 947)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indikátor formy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jméno se uvádí pod rodným/křestním jménem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se uvádí pod příjmení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jméno se uvádí pod jménem rodiny (rodu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:</w:t>
      </w:r>
      <w:r>
        <w:rPr>
          <w:rFonts w:cs="Arial" w:ascii="Arial" w:hAnsi="Arial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 xml:space="preserve">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 21: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Osobní jméno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 - </w:t>
      </w:r>
      <w:r>
        <w:rPr>
          <w:rFonts w:cs="Arial" w:ascii="Arial" w:hAnsi="Arial"/>
          <w:sz w:val="22"/>
          <w:szCs w:val="22"/>
        </w:rPr>
        <w:t>Římské čísli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c  - </w:t>
      </w:r>
      <w:r>
        <w:rPr>
          <w:rFonts w:cs="Arial" w:ascii="Arial" w:hAnsi="Arial"/>
          <w:sz w:val="22"/>
          <w:szCs w:val="22"/>
        </w:rPr>
        <w:t>Doplňky ke jménu jiné než data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a související se jménem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q - </w:t>
      </w:r>
      <w:r>
        <w:rPr>
          <w:rFonts w:cs="Arial" w:ascii="Arial" w:hAnsi="Arial"/>
          <w:sz w:val="22"/>
          <w:szCs w:val="22"/>
        </w:rPr>
        <w:t>Rozpis iniciál rodného/křestního jména (NO) 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4 </w:t>
      </w:r>
      <w:r>
        <w:rPr>
          <w:rFonts w:cs="Arial" w:ascii="Arial" w:hAnsi="Arial"/>
          <w:sz w:val="22"/>
          <w:szCs w:val="22"/>
        </w:rPr>
        <w:t> - Kód rol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Osobní jmén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korpora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  </w:t>
      </w:r>
      <w:r>
        <w:rPr>
          <w:rFonts w:cs="Arial" w:ascii="Arial" w:hAnsi="Arial"/>
          <w:bCs/>
          <w:sz w:val="22"/>
          <w:szCs w:val="22"/>
        </w:rPr>
        <w:t>dříve pole 945 a 948; volitelné</w:t>
      </w:r>
      <w:r>
        <w:rPr>
          <w:rStyle w:val="Grame"/>
          <w:sz w:val="22"/>
          <w:szCs w:val="22"/>
        </w:rPr>
        <w:t>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</w:t>
      </w:r>
      <w:r>
        <w:rPr>
          <w:rFonts w:cs="Arial" w:ascii="Arial" w:hAnsi="Arial"/>
          <w:color w:val="000000"/>
          <w:sz w:val="22"/>
          <w:szCs w:val="22"/>
        </w:rPr>
        <w:t>: indikátor formy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invertovaná forma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jurisdikc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 v přímém pořad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</w:t>
      </w:r>
      <w:r>
        <w:rPr>
          <w:rFonts w:cs="Arial" w:ascii="Arial" w:hAnsi="Arial"/>
          <w:color w:val="000000"/>
          <w:sz w:val="22"/>
          <w:szCs w:val="22"/>
        </w:rPr>
        <w:t>: druh dokument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21: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Jméno korporace nebo jurisdikce jako vstupní prvek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b - </w:t>
      </w:r>
      <w:r>
        <w:rPr>
          <w:rFonts w:cs="Arial" w:ascii="Arial" w:hAnsi="Arial"/>
          <w:sz w:val="22"/>
          <w:szCs w:val="22"/>
        </w:rPr>
        <w:t>Podřízená složka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 - </w:t>
      </w:r>
      <w:r>
        <w:rPr>
          <w:rFonts w:cs="Arial" w:ascii="Arial" w:hAnsi="Arial"/>
          <w:sz w:val="22"/>
          <w:szCs w:val="22"/>
        </w:rPr>
        <w:t>Místo konání ak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um konání akce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- </w:t>
      </w:r>
      <w:r>
        <w:rPr>
          <w:rFonts w:cs="Arial" w:ascii="Arial" w:hAnsi="Arial"/>
          <w:sz w:val="22"/>
          <w:szCs w:val="22"/>
        </w:rPr>
        <w:t>Příslušnost ke korporaci/adresa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>Kód role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Korpora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další autoři - ak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Volitel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</w:t>
      </w:r>
      <w:r>
        <w:rPr>
          <w:rFonts w:cs="Arial" w:ascii="Arial" w:hAnsi="Arial"/>
          <w:sz w:val="22"/>
          <w:szCs w:val="22"/>
        </w:rPr>
        <w:t xml:space="preserve">: indikátor formy jména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 xml:space="preserve">0 - invertovaná forma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 xml:space="preserve">1 - jméno jurisdikce  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2 - jméno  v přímém pořad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</w:t>
      </w:r>
      <w:r>
        <w:rPr>
          <w:rFonts w:cs="Arial" w:ascii="Arial" w:hAnsi="Arial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cs="Arial" w:ascii="Arial" w:hAnsi="Arial"/>
          <w:sz w:val="22"/>
          <w:szCs w:val="22"/>
        </w:rPr>
        <w:t>1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M 21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Jméno akce nebo jurisdikce jako vstupní prvek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- </w:t>
      </w:r>
      <w:r>
        <w:rPr>
          <w:rFonts w:cs="Arial" w:ascii="Arial" w:hAnsi="Arial"/>
          <w:sz w:val="22"/>
          <w:szCs w:val="22"/>
        </w:rPr>
        <w:t>Místo konání akce (N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 - </w:t>
      </w:r>
      <w:r>
        <w:rPr>
          <w:rFonts w:cs="Arial" w:ascii="Arial" w:hAnsi="Arial"/>
          <w:sz w:val="22"/>
          <w:szCs w:val="22"/>
        </w:rPr>
        <w:t>Datum konání akce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- </w:t>
      </w:r>
      <w:r>
        <w:rPr>
          <w:rFonts w:cs="Arial" w:ascii="Arial" w:hAnsi="Arial"/>
          <w:sz w:val="22"/>
          <w:szCs w:val="22"/>
        </w:rPr>
        <w:t>Podřízená složka 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 - </w:t>
      </w:r>
      <w:r>
        <w:rPr>
          <w:rFonts w:cs="Arial" w:ascii="Arial" w:hAnsi="Arial"/>
          <w:sz w:val="22"/>
          <w:szCs w:val="22"/>
        </w:rPr>
        <w:t>Číslo akce (O)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 - </w:t>
      </w:r>
      <w:r>
        <w:rPr>
          <w:rFonts w:cs="Arial" w:ascii="Arial" w:hAnsi="Arial"/>
          <w:sz w:val="22"/>
          <w:szCs w:val="22"/>
        </w:rPr>
        <w:t>Příslušnost ke korporaci/adresa (N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 - </w:t>
      </w:r>
      <w:r>
        <w:rPr>
          <w:rFonts w:cs="Arial" w:ascii="Arial" w:hAnsi="Arial"/>
          <w:sz w:val="22"/>
          <w:szCs w:val="22"/>
        </w:rPr>
        <w:t>Kód role (O)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7 - </w:t>
      </w:r>
      <w:r>
        <w:rPr>
          <w:rFonts w:cs="Arial" w:ascii="Arial" w:hAnsi="Arial"/>
          <w:sz w:val="22"/>
          <w:szCs w:val="22"/>
        </w:rPr>
        <w:t>Číslo autorit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MARC:</w:t>
      </w:r>
    </w:p>
    <w:p>
      <w:pPr>
        <w:pStyle w:val="TextBodyIndent"/>
        <w:shd w:fill="FFFFFF" w:val="clea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– variantní názvy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Do tohoto pole se zapisuje název části (podřady),  část názvu (část názvu za " aneb"), souběžné názvy nebo jiné názvy, které chceme zapsat pro účely vyhledávání. Je možno zapsat též název díla, které následuje za prvním názvem díla v poli 773t/787t a dále rozšířené podoby hlavního názvu (číslovky aj.)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i/>
          <w:sz w:val="22"/>
          <w:szCs w:val="22"/>
        </w:rPr>
        <w:t>Z pole 773 se doplňuje ještě $9 chronologické označení nebo datum vydání; z 787 se doplňuje $4 druh dokumentu.</w:t>
      </w:r>
      <w:r>
        <w:rPr>
          <w:rFonts w:cs="Arial" w:ascii="Arial" w:hAnsi="Arial"/>
          <w:i/>
          <w:sz w:val="22"/>
          <w:szCs w:val="22"/>
        </w:rPr>
        <w:t> </w:t>
      </w:r>
    </w:p>
    <w:p>
      <w:pPr>
        <w:pStyle w:val="Normal"/>
        <w:shd w:fill="FFFFFF" w:val="clear"/>
        <w:rPr>
          <w:rStyle w:val="Grame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typ názv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# - typ názvu není specifikován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část názvu /název část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souběžný náze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rozlišovací název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další variantní název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:</w:t>
      </w:r>
      <w:r>
        <w:rPr>
          <w:rFonts w:cs="Arial" w:ascii="Arial" w:hAnsi="Arial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</w:t>
      </w:r>
      <w:r>
        <w:rPr>
          <w:rFonts w:cs="Arial" w:ascii="Arial" w:hAnsi="Arial"/>
          <w:i/>
          <w:iCs/>
          <w:sz w:val="22"/>
          <w:szCs w:val="22"/>
        </w:rPr>
        <w:t xml:space="preserve"> Datum nebo označení pořadí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Další různé informace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h</w:t>
      </w:r>
      <w:r>
        <w:rPr>
          <w:rFonts w:cs="Arial" w:ascii="Arial" w:hAnsi="Arial"/>
          <w:i/>
          <w:iCs/>
          <w:sz w:val="22"/>
          <w:szCs w:val="22"/>
        </w:rPr>
        <w:t xml:space="preserve"> Obecné označení druhu dokumentu (N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</w:t>
      </w:r>
      <w:r>
        <w:rPr>
          <w:rFonts w:cs="Arial" w:ascii="Arial" w:hAnsi="Arial"/>
          <w:i/>
          <w:iCs/>
          <w:sz w:val="22"/>
          <w:szCs w:val="22"/>
        </w:rPr>
        <w:t xml:space="preserve"> Číslo části/sekce díla(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z w:val="22"/>
          <w:szCs w:val="22"/>
        </w:rPr>
        <w:t xml:space="preserve"> Název  části/sekce díla(O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                       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jen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– osobní jméno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</w:t>
      </w:r>
      <w:r>
        <w:rPr>
          <w:rFonts w:cs="Arial" w:ascii="Arial" w:hAnsi="Arial"/>
          <w:color w:val="000000"/>
          <w:sz w:val="22"/>
          <w:szCs w:val="22"/>
        </w:rPr>
        <w:t>: indikátor formy jmén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jméno se uvádí pod rodným/křestním jméne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se uvádí pod příjmením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- jméno rodiny/rod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</w:t>
      </w:r>
      <w:r>
        <w:rPr>
          <w:rFonts w:cs="Arial" w:ascii="Arial" w:hAnsi="Arial"/>
          <w:color w:val="000000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Osobní jméno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  - Název 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Mezinárodní standardat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Označení svazku/pořadí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– edice - korpora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Style w:val="Grame"/>
          <w:i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1:</w:t>
      </w:r>
      <w:r>
        <w:rPr>
          <w:rFonts w:cs="Arial" w:ascii="Arial" w:hAnsi="Arial"/>
          <w:sz w:val="22"/>
          <w:szCs w:val="22"/>
        </w:rPr>
        <w:t xml:space="preserve"> indikátor formy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invertovaná forma jmé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- jméno jurisdikce  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  v přímém pořadí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indikátor 2</w:t>
      </w:r>
      <w:r>
        <w:rPr>
          <w:rFonts w:cs="Arial" w:ascii="Arial" w:hAnsi="Arial"/>
          <w:sz w:val="22"/>
          <w:szCs w:val="22"/>
        </w:rPr>
        <w:t>: druh dokument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0 - zdrojový dokument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Korpora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 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- 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 - Označení svazku/pořad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9"/>
        <w:gridCol w:w="1351"/>
        <w:gridCol w:w="2093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- akce (analytický popi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: indikátor formy jména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invertovaná forma jména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jméno jurisdikc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- jméno v přímém pořadí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: druh dokumentu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  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- zdrojový dokument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-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               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- </w:t>
      </w:r>
      <w:r>
        <w:rPr>
          <w:rFonts w:cs="Arial" w:ascii="Arial" w:hAnsi="Arial"/>
          <w:sz w:val="22"/>
          <w:szCs w:val="22"/>
        </w:rPr>
        <w:t>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 </w:t>
      </w:r>
      <w:r>
        <w:rPr>
          <w:rFonts w:cs="Arial" w:ascii="Arial" w:hAnsi="Arial"/>
          <w:sz w:val="22"/>
          <w:szCs w:val="22"/>
        </w:rPr>
        <w:t xml:space="preserve">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 - </w:t>
      </w:r>
      <w:r>
        <w:rPr>
          <w:rFonts w:cs="Arial" w:ascii="Arial" w:hAnsi="Arial"/>
          <w:sz w:val="22"/>
          <w:szCs w:val="22"/>
        </w:rPr>
        <w:t>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Označení svazku/pořadí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k poli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73"/>
        <w:gridCol w:w="1350"/>
        <w:gridCol w:w="2083"/>
        <w:gridCol w:w="103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drojový a recenzovaný dokument - edice – název/unifikovaný název (analytický pop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1:</w:t>
      </w:r>
      <w:r>
        <w:rPr>
          <w:rFonts w:cs="Arial" w:ascii="Arial" w:hAnsi="Arial"/>
          <w:color w:val="000000"/>
          <w:sz w:val="22"/>
          <w:szCs w:val="22"/>
        </w:rPr>
        <w:t xml:space="preserve"> nedefinován</w:t>
      </w:r>
    </w:p>
    <w:p>
      <w:pPr>
        <w:pStyle w:val="TextBodyInden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dikátor 2:</w:t>
      </w:r>
      <w:r>
        <w:rPr>
          <w:rFonts w:cs="Arial" w:ascii="Arial" w:hAnsi="Arial"/>
          <w:color w:val="000000"/>
          <w:sz w:val="22"/>
          <w:szCs w:val="22"/>
        </w:rPr>
        <w:t xml:space="preserve"> Druh dokumentu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 Zdrojový dokument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Recenzovaný dokument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- Unifikovaný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 </w:t>
      </w:r>
      <w:r>
        <w:rPr>
          <w:rFonts w:cs="Arial" w:ascii="Arial" w:hAnsi="Arial"/>
          <w:i/>
          <w:iCs/>
          <w:sz w:val="22"/>
          <w:szCs w:val="22"/>
        </w:rPr>
        <w:t xml:space="preserve">Datum podpisu smlouvy (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f </w:t>
      </w:r>
      <w:r>
        <w:rPr>
          <w:rFonts w:cs="Arial" w:ascii="Arial" w:hAnsi="Arial"/>
          <w:i/>
          <w:iCs/>
          <w:sz w:val="22"/>
          <w:szCs w:val="22"/>
        </w:rPr>
        <w:t xml:space="preserve">Data související s dílem (NO)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g </w:t>
      </w:r>
      <w:r>
        <w:rPr>
          <w:rFonts w:cs="Arial" w:ascii="Arial" w:hAnsi="Arial"/>
          <w:i/>
          <w:iCs/>
          <w:sz w:val="22"/>
          <w:szCs w:val="22"/>
        </w:rPr>
        <w:t xml:space="preserve">Další různé informace (NO)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k </w:t>
      </w:r>
      <w:r>
        <w:rPr>
          <w:rFonts w:cs="Arial" w:ascii="Arial" w:hAnsi="Arial"/>
          <w:i/>
          <w:iCs/>
          <w:sz w:val="22"/>
          <w:szCs w:val="22"/>
        </w:rPr>
        <w:t xml:space="preserve">Podzáhlaví pro formu (O) 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 </w:t>
      </w:r>
      <w:r>
        <w:rPr>
          <w:rFonts w:cs="Arial" w:ascii="Arial" w:hAnsi="Arial"/>
          <w:i/>
          <w:iCs/>
          <w:sz w:val="22"/>
          <w:szCs w:val="22"/>
        </w:rPr>
        <w:t xml:space="preserve">Jazyk díla (NO)                 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h </w:t>
      </w:r>
      <w:r>
        <w:rPr>
          <w:rFonts w:cs="Arial" w:ascii="Arial" w:hAnsi="Arial"/>
          <w:i/>
          <w:iCs/>
          <w:sz w:val="22"/>
          <w:szCs w:val="22"/>
        </w:rPr>
        <w:t xml:space="preserve">Obecné označení druhu dokumentu (NO)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n </w:t>
      </w:r>
      <w:r>
        <w:rPr>
          <w:rFonts w:cs="Arial" w:ascii="Arial" w:hAnsi="Arial"/>
          <w:i/>
          <w:iCs/>
          <w:sz w:val="22"/>
          <w:szCs w:val="22"/>
        </w:rPr>
        <w:t xml:space="preserve">Číslo části/sekce díla (O)  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i/>
          <w:iCs/>
          <w:sz w:val="22"/>
          <w:szCs w:val="22"/>
        </w:rPr>
        <w:t xml:space="preserve">Název části/sekce díla (O)                         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návrh k doplnění podpole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 </w:t>
      </w:r>
      <w:r>
        <w:rPr>
          <w:rFonts w:cs="Arial" w:ascii="Arial" w:hAnsi="Arial"/>
          <w:sz w:val="22"/>
          <w:szCs w:val="22"/>
        </w:rPr>
        <w:t xml:space="preserve"> - Název  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 - </w:t>
      </w:r>
      <w:r>
        <w:rPr>
          <w:rFonts w:cs="Arial" w:ascii="Arial" w:hAnsi="Arial"/>
          <w:sz w:val="22"/>
          <w:szCs w:val="22"/>
        </w:rPr>
        <w:t>Mezinárodní standardní číslo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Označení svazku/pořad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- Druh dokumentu (jen pro recenzovaný dokument k poli 787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- Chronologické označení nebo datum vydání (pouze pro zdrojový dokument 773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Prosttext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6"/>
        <w:gridCol w:w="1351"/>
        <w:gridCol w:w="2091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gion, na jehož území je seriál vydáván (pro soubor autorit) (seriály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?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e nemá indikátory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a – Region (O)</w:t>
      </w:r>
    </w:p>
    <w:p>
      <w:pPr>
        <w:pStyle w:val="Normal"/>
        <w:shd w:fill="FFFFFF" w:val="clear"/>
        <w:rPr>
          <w:rStyle w:val="Grame"/>
          <w:b/>
          <w:b/>
          <w:bCs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57"/>
        <w:gridCol w:w="1351"/>
        <w:gridCol w:w="2095"/>
        <w:gridCol w:w="103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lektronické zdroje – přístup a adresa (O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;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 Č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al"/>
        <w:shd w:fill="FFFFFF" w:val="clear"/>
        <w:spacing w:lineRule="atLeas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sz w:val="22"/>
          <w:szCs w:val="22"/>
        </w:rPr>
        <w:t>V souborném katalogu se v poli shromažďují odkazy na neskenované obálky a obsah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ká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kátor 1: 4 HTTP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L: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Jméno hostitele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cesta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elektronické jméno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– veřejná poznámka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- Adresa (URL)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– Návěšt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HTM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 ČR (testuje se):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Toto pole se používá pro ukládání odkazů na neskenované obálky a obsahy, generované ze systému Aleph Adam. Výhledově se použije k propojení záznamů s „obálkovým serverem“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Toto pole se používá k zobrazení obálek a obsahů v SK ČR.  Je možné je z SK ČR přebírat (Z server), a v knihovnách využít jako pomocné pole pro vytvoření vlastního odkazu. SK ČR však toto pole od jiných knihoven nebude přijímat, pokud se v importovaném záznamu vyskytne, bude odmazáno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, indikátory, 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le 856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 ze souborného katalogu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474"/>
      </w:tblGrid>
      <w:tr>
        <w:trPr/>
        <w:tc>
          <w:tcPr>
            <w:tcW w:w="59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564  </w:t>
            </w:r>
          </w:p>
        </w:tc>
        <w:tc>
          <w:tcPr>
            <w:tcW w:w="8474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|u http://toc.nkp.cz/NKC/200808/contents/nkc20081814577_1.pdf |y Obsah |4 N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564  </w:t>
            </w:r>
          </w:p>
        </w:tc>
        <w:tc>
          <w:tcPr>
            <w:tcW w:w="8474" w:type="dxa"/>
            <w:tcBorders/>
            <w:shd w:fill="F5F6F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|u http://toc.nkp.cz/NKC/200808/covers/nkc20081814577_1.jpg |y Obálka |4 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6"/>
        <w:gridCol w:w="1315"/>
        <w:gridCol w:w="2106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átor akce (ISIS) (analytický popis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o pro konvertované záznamy z ISISu. Při přímém ukládání v MARC21 se nepoužívá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b/>
          <w:bCs/>
          <w:sz w:val="22"/>
          <w:szCs w:val="22"/>
          <w:lang w:val="en-US"/>
        </w:rPr>
        <w:t>b </w:t>
      </w:r>
      <w:r>
        <w:rPr>
          <w:rStyle w:val="Grame"/>
          <w:sz w:val="22"/>
          <w:szCs w:val="22"/>
          <w:lang w:val="en-US"/>
        </w:rPr>
        <w:t>Organizátor - role v nekódovaném tvaru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 </w:t>
      </w:r>
      <w:r>
        <w:rPr>
          <w:rFonts w:cs="Arial" w:ascii="Arial" w:hAnsi="Arial"/>
          <w:sz w:val="22"/>
          <w:szCs w:val="22"/>
        </w:rPr>
        <w:t>Název organizátora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 </w:t>
      </w:r>
      <w:r>
        <w:rPr>
          <w:rFonts w:cs="Arial" w:ascii="Arial" w:hAnsi="Arial"/>
          <w:sz w:val="22"/>
          <w:szCs w:val="22"/>
        </w:rPr>
        <w:t>Sídlo organizátora - místo (obec)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  </w:t>
      </w:r>
      <w:r>
        <w:rPr>
          <w:rFonts w:cs="Arial" w:ascii="Arial" w:hAnsi="Arial"/>
          <w:sz w:val="22"/>
          <w:szCs w:val="22"/>
        </w:rPr>
        <w:t>Sídlo organizátora - země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4"/>
        <w:gridCol w:w="1316"/>
        <w:gridCol w:w="2107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 (ISIS) (analytický popi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o pro konvertované záznamy z ISISu. Při přímém ukládání v MARC21 se nepoužívá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Style w:val="Grame"/>
          <w:b/>
          <w:sz w:val="22"/>
          <w:szCs w:val="22"/>
        </w:rPr>
        <w:t>Nepovinné  pole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 </w:t>
      </w:r>
      <w:r>
        <w:rPr>
          <w:rFonts w:cs="Arial" w:ascii="Arial" w:hAnsi="Arial"/>
          <w:sz w:val="22"/>
          <w:szCs w:val="22"/>
        </w:rPr>
        <w:t>Název akce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  </w:t>
      </w:r>
      <w:r>
        <w:rPr>
          <w:rFonts w:cs="Arial" w:ascii="Arial" w:hAnsi="Arial"/>
          <w:sz w:val="22"/>
          <w:szCs w:val="22"/>
        </w:rPr>
        <w:t>Formální název akce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m </w:t>
      </w:r>
      <w:r>
        <w:rPr>
          <w:rFonts w:cs="Arial" w:ascii="Arial" w:hAnsi="Arial"/>
          <w:sz w:val="22"/>
          <w:szCs w:val="22"/>
        </w:rPr>
        <w:t xml:space="preserve">Místo konání (NO)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</w:t>
      </w:r>
      <w:r>
        <w:rPr>
          <w:rFonts w:cs="Arial" w:ascii="Arial" w:hAnsi="Arial"/>
          <w:sz w:val="22"/>
          <w:szCs w:val="22"/>
        </w:rPr>
        <w:t>Země konání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 </w:t>
      </w:r>
      <w:r>
        <w:rPr>
          <w:rFonts w:cs="Arial" w:ascii="Arial" w:hAnsi="Arial"/>
          <w:sz w:val="22"/>
          <w:szCs w:val="22"/>
        </w:rPr>
        <w:t>Datum zahájení akce (N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u </w:t>
      </w:r>
      <w:r>
        <w:rPr>
          <w:rFonts w:cs="Arial" w:ascii="Arial" w:hAnsi="Arial"/>
          <w:sz w:val="22"/>
          <w:szCs w:val="22"/>
        </w:rPr>
        <w:t xml:space="preserve">Datum ukončení akce (NO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a </w:t>
      </w:r>
      <w:r>
        <w:rPr>
          <w:rFonts w:cs="Arial" w:ascii="Arial" w:hAnsi="Arial"/>
          <w:sz w:val="22"/>
          <w:szCs w:val="22"/>
        </w:rPr>
        <w:t>Osoby - role v 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 Osoby - role v ne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k </w:t>
      </w:r>
      <w:r>
        <w:rPr>
          <w:rFonts w:cs="Arial" w:ascii="Arial" w:hAnsi="Arial"/>
          <w:sz w:val="22"/>
          <w:szCs w:val="22"/>
        </w:rPr>
        <w:t>Osoby - křestní jméno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  </w:t>
      </w:r>
      <w:r>
        <w:rPr>
          <w:rFonts w:cs="Arial" w:ascii="Arial" w:hAnsi="Arial"/>
          <w:sz w:val="22"/>
          <w:szCs w:val="22"/>
        </w:rPr>
        <w:t>Osoby - příjmení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y </w:t>
      </w:r>
      <w:r>
        <w:rPr>
          <w:rFonts w:cs="Arial" w:ascii="Arial" w:hAnsi="Arial"/>
          <w:sz w:val="22"/>
          <w:szCs w:val="22"/>
        </w:rPr>
        <w:t>Korporace - role v nekódovaném tvaru (O)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2"/>
          <w:szCs w:val="22"/>
        </w:rPr>
        <w:t>x </w:t>
      </w:r>
      <w:r>
        <w:rPr>
          <w:rFonts w:cs="Arial" w:ascii="Arial" w:hAnsi="Arial"/>
          <w:sz w:val="22"/>
          <w:szCs w:val="22"/>
        </w:rPr>
        <w:t>Název korporace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6"/>
        <w:gridCol w:w="1351"/>
        <w:gridCol w:w="2082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ová hesla podle staré metodik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Pole se používá při retrokonverzi záznamů pro zápis předmětových hesel podle dřívější metodiky(zpravidla se jedná o řetězce předmětových hesel).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  Předmětové heslo – řetězec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Konverze – personáli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Konverze – instituce – hud., zvuk.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Konverze – instituce – graf., obj.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 Konverze – předm. hesla – zvuk.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– Konverze – regionální třídění (graf. obj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– Akce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říklad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8578"/>
      </w:tblGrid>
      <w:tr>
        <w:trPr/>
        <w:tc>
          <w:tcPr>
            <w:tcW w:w="494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212063"/>
                <w:sz w:val="19"/>
                <w:szCs w:val="19"/>
              </w:rPr>
              <w:t>964  </w:t>
            </w:r>
          </w:p>
        </w:tc>
        <w:tc>
          <w:tcPr>
            <w:tcW w:w="8578" w:type="dxa"/>
            <w:tcBorders/>
            <w:shd w:fill="F5F6F7" w:val="clea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|a Puškin, Aleksandr Sergejevič (1799-1837, rus. básník) - výbo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73"/>
        <w:gridCol w:w="1351"/>
        <w:gridCol w:w="2077"/>
        <w:gridCol w:w="103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onologický termí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Poli odpovídá v MARC 21 pole 648.</w:t>
      </w:r>
    </w:p>
    <w:p>
      <w:pPr>
        <w:pStyle w:val="Normal"/>
        <w:shd w:fill="FFFFFF" w:val="clear"/>
        <w:rPr>
          <w:rStyle w:val="Grame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Vstupní prvek -  Chronologický údaj vyjádřený ve formě selekčního údaje (NO)</w:t>
        <w:br/>
        <w:t>x – všeobecné zpřesnění (doplněk) - Výraz připojený k předmětovému heslu (vstupnímu prvku) za účelem bližšího zpřesnění časového období vztahujícího se k popisné jednotce (O)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>Změna podpole z na podpole x schválena Pracovní skupinou pro věcné zpracování dne 17.6. 2008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ůvodní specifikace pole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 xml:space="preserve">Indikátory nejsou definovány </w:t>
        <w:br/>
        <w:t>Podpole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  <w:t>a - Vstupní prvek</w:t>
        <w:br/>
        <w:t>Chronologický údaj vyjádřený ve formě selekčního údaje (NO)</w:t>
        <w:br/>
        <w:t>z - Zpřesnění (doplněk)</w:t>
        <w:br/>
        <w:t>Výraz připojený k předmětovému heslu (vstupnímu prvku) za účelem bližšího zpřesnění časového období vztahujícího se k popisné jednotce (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3"/>
        <w:gridCol w:w="1351"/>
        <w:gridCol w:w="2084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vědního oboru (disertac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 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Číslo vědního oboru (O)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48"/>
        <w:gridCol w:w="1350"/>
        <w:gridCol w:w="2091"/>
        <w:gridCol w:w="104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Regionál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(analytický pop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Grame"/>
          <w:sz w:val="22"/>
          <w:szCs w:val="22"/>
        </w:rPr>
        <w:t>Používá se pro konverzi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Geografický název (N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 Okres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 Nadřazená územní jednotka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je určené pro starší a konvertované záznam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59"/>
        <w:gridCol w:w="1351"/>
        <w:gridCol w:w="2087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borov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periodik MK Č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 se pro potřeby statistik pro MK ČR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Notac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orové třídění Ministerstva kultur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(Skupina, Podskupina, Název skupiny a podskupiny)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    FILOZOFIE. PSYCHOLOGIE </w:t>
        <w:br/>
        <w:t xml:space="preserve">  A  Filozofie </w:t>
        <w:br/>
        <w:t xml:space="preserve">  B  Psychologie. Sociologi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2    EKONOMIE. FINANCE. OBCHOD. CESTOVNÍ RUCH </w:t>
        <w:br/>
        <w:t xml:space="preserve">  A  Ekonomie. Národní hospodářství </w:t>
        <w:br/>
        <w:t xml:space="preserve">  B  Statistika a kontrola </w:t>
        <w:br/>
        <w:t xml:space="preserve">  C  Finance. Daně. Pojišťovnictví </w:t>
        <w:br/>
        <w:t xml:space="preserve">  D  Družstevnictví. Soukromé podnikán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  Obchod </w:t>
        <w:br/>
        <w:t xml:space="preserve">  F  Management. Administrativa </w:t>
        <w:br/>
        <w:t xml:space="preserve">  G  Časopisy pro hospodářskou, výrobní a obchodní spolupráci v zahraničí </w:t>
        <w:br/>
        <w:t xml:space="preserve">  H  Cestovní ruch. Gastronomie. Pohostinstv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3    PRŮMYSL A TECHNIKA. ŘEMESLA </w:t>
        <w:br/>
        <w:t xml:space="preserve">  A  Průmysl a technika všeobecně. Normalizace </w:t>
        <w:br/>
        <w:t xml:space="preserve">  B  Průmysl a technika sektorově. Technologie </w:t>
        <w:br/>
        <w:t xml:space="preserve">  C  Informatika, výpočetní technika, zpracování dat </w:t>
        <w:br/>
        <w:t xml:space="preserve">  D  Doprava a spoje </w:t>
        <w:br/>
        <w:t xml:space="preserve">  E  Stavebnictví </w:t>
        <w:br/>
        <w:t xml:space="preserve">  F  Řemesla </w:t>
        <w:br/>
        <w:t xml:space="preserve">  G  Domácí hospodařen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4    STÁT A PRÁVO. POLITIKA </w:t>
        <w:br/>
        <w:t xml:space="preserve">  A  Veřejná správa </w:t>
        <w:br/>
        <w:t xml:space="preserve">  B  Práce. Sociální péč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  Právo a soudnictví </w:t>
        <w:br/>
        <w:t xml:space="preserve">  D  Ochrana a bezpečnost. Vojenství </w:t>
        <w:br/>
        <w:t xml:space="preserve">  E  Politika. Mezinárodní vztahy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    NOVINY </w:t>
        <w:br/>
        <w:t xml:space="preserve">  A  Ústřední deníky </w:t>
        <w:br/>
        <w:t xml:space="preserve">  B  Ostatní deníky a noviny </w:t>
        <w:br/>
        <w:t xml:space="preserve">  C  Okresní a regionální noviny </w:t>
        <w:br/>
        <w:t xml:space="preserve">  D  Podnikové a místní časopisy (noviny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    KULTURA. OSVĚTA. UMĚNÍ </w:t>
        <w:br/>
        <w:t xml:space="preserve">  A  Kultura, osvěta a umění obecně </w:t>
        <w:br/>
        <w:t xml:space="preserve">  B  Literární revue. Literární věda, literární kritika </w:t>
        <w:br/>
        <w:t xml:space="preserve">  C  Hudba </w:t>
        <w:br/>
        <w:t xml:space="preserve">  D  Výtvarná umění, grafika, fotografie </w:t>
        <w:br/>
        <w:t xml:space="preserve">  E  Užité umění. Kultura bydlení a odívání. Umělecká řemesl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  Architektura, urbanismus. Památková péče </w:t>
        <w:br/>
        <w:t xml:space="preserve">  G  Zábavné a populárně vědecké časopisy a magazíny </w:t>
        <w:br/>
        <w:t xml:space="preserve">  H  Novinářství. Vydavatelství. Polygrafie. Rozšiřování tisku. Knižní obchod </w:t>
        <w:br/>
        <w:t xml:space="preserve">  I  Knihovnické, bibliografické, dokumentační časopisy a přehledy </w:t>
        <w:br/>
        <w:t xml:space="preserve">  K  Divadlo, tanec, film, rozhlas, televize </w:t>
        <w:br/>
        <w:t xml:space="preserve">  L  Kulturně propagační časopisy určené pro zahranič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7    ŠKOLSTVÍ A PEDAGOGIKA. JAZYKOVĚDA </w:t>
        <w:br/>
        <w:t xml:space="preserve">  A  Školství a pedagogika </w:t>
        <w:br/>
        <w:t xml:space="preserve">  B  Jazykověda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    VĚDA VŠEOBECNĚ. SPOLEČENSKÉ A HISTORICKÉ VĚD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  Věda všeobecně </w:t>
        <w:br/>
        <w:t xml:space="preserve">  B  Společenské vědy </w:t>
        <w:br/>
        <w:t xml:space="preserve">  C  Historie, pomocné vědy historické </w:t>
        <w:br/>
        <w:t xml:space="preserve">  D  Vlastivěda. Etnografie, folklór, tradic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9    PŘÍRODNÍ A MATEMATICKÉ VĚDY. EKOLOGIE </w:t>
        <w:br/>
        <w:t xml:space="preserve">  A  Přírodní vědy všeobecně </w:t>
        <w:br/>
        <w:t xml:space="preserve">  B  Biologie. Živá příroda </w:t>
        <w:br/>
        <w:t xml:space="preserve">  C  Matematické, ostatní přírodní a technické vědy </w:t>
        <w:br/>
        <w:t xml:space="preserve">  D  Ekologie. Životní prostřed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0    ZDRAVOTNICTVÍ </w:t>
        <w:br/>
        <w:t xml:space="preserve">  A  Lékařské vědy </w:t>
        <w:br/>
        <w:t xml:space="preserve">  B  Farmacie </w:t>
        <w:br/>
        <w:t xml:space="preserve">  C  Zdravotnictví. Výživa. Léčitelství </w:t>
        <w:br/>
        <w:t xml:space="preserve">  D  Časopisy pro zdravotně postižené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1    ZEMĚDĚLSTVÍ. LESNICTVÍ. ZVĚROLÉKAŘSTVÍ </w:t>
        <w:br/>
        <w:t xml:space="preserve">  A  Zemědělství všeobecně </w:t>
        <w:br/>
        <w:t xml:space="preserve">  B  Rostlinná výroba, pěstitelství, zahrádkářství </w:t>
        <w:br/>
        <w:t xml:space="preserve">  C  Živočišná výroba, chovatelství. Zvěrolékařství </w:t>
        <w:br/>
        <w:t xml:space="preserve">  D  Lesnictví a myslivost. Rybářstv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2    OSTATNÍ ČASOPISY </w:t>
        <w:br/>
        <w:t xml:space="preserve">  A  Časopisy pro ženy, muže, rodinu </w:t>
        <w:br/>
        <w:t xml:space="preserve">  B  Erotické časopisy </w:t>
        <w:br/>
        <w:t xml:space="preserve">  C  Časopisy politických stran a hnutí </w:t>
        <w:br/>
        <w:t xml:space="preserve">  D  Časopisy národností žijících v České republice </w:t>
        <w:br/>
        <w:t xml:space="preserve">  E  Časopisy svépomocných, charitativních aj. organizací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  Časopisy odborů </w:t>
        <w:br/>
        <w:t xml:space="preserve">  G  Časopisy vydávané zastupitelskými úřady a zahraničními organizacemi </w:t>
        <w:br/>
        <w:t xml:space="preserve">  H  Inzertní a křížovkářské časopisy </w:t>
        <w:br/>
        <w:t xml:space="preserve">  I  Ostatní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3    ČASOPISY PRO MLÁDEŽ </w:t>
        <w:br/>
        <w:t xml:space="preserve">  A  Teoretické časopisy </w:t>
        <w:br/>
        <w:t xml:space="preserve">  B  Časopisy pro děti a školní mládež </w:t>
        <w:br/>
        <w:t xml:space="preserve">  C  Ostatní časopisy pro mládež </w:t>
        <w:br/>
        <w:t xml:space="preserve">  D  Cizojazyčné časopisy pro mládež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14    TĚLOVÝCHOVA A SPORT. VOLNÝ ČAS </w:t>
        <w:br/>
        <w:t xml:space="preserve">  A  Tělovýchova a sport </w:t>
        <w:br/>
        <w:t xml:space="preserve">  B  Motorismus </w:t>
        <w:br/>
        <w:t xml:space="preserve">  C  Letectví </w:t>
        <w:br/>
        <w:t xml:space="preserve">  D  Turistika </w:t>
        <w:br/>
        <w:t xml:space="preserve">  E  Hobby, volný čas, rekreace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    NÁBOŽENSKÉ ČASOPISY </w:t>
        <w:br/>
        <w:t xml:space="preserve">  A  Časopisy křesťanských církví. Ekumenické časopisy </w:t>
        <w:br/>
        <w:t xml:space="preserve">  B  Časopisy židovských náboženských obcí </w:t>
        <w:br/>
        <w:t xml:space="preserve">  C  Ostatní náboženské časopisy </w:t>
        <w:b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3"/>
        <w:gridCol w:w="1351"/>
        <w:gridCol w:w="2085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Tématick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pelle"/>
                <w:b/>
                <w:bCs/>
                <w:sz w:val="22"/>
                <w:szCs w:val="22"/>
              </w:rPr>
              <w:t>tříd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UNES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Notace (O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9  $aa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64"/>
        <w:gridCol w:w="1351"/>
        <w:gridCol w:w="2084"/>
        <w:gridCol w:w="103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ídlo vydavate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Název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říjmení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- Křestní jméno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Doplňky ke jménu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Adres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Telefon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Fax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E-mail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y - Datum aktualiza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lad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0  </w:t>
      </w:r>
      <w:r>
        <w:rPr>
          <w:rFonts w:cs="Arial" w:ascii="Arial" w:hAnsi="Arial"/>
          <w:color w:val="212063"/>
          <w:sz w:val="19"/>
          <w:szCs w:val="19"/>
        </w:rPr>
        <w:t>Ringier ČR, a.s.$aU Průhonu 800/13, 170 00 Praha 7$e225 977 442$f225 977 420$xreflex@ringier.cz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ignatura UK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ři retrokonverzi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Signatura UKF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Formalizovaná poznámka (Odpis, Vyřazeno, Převedeno do NKCF pod sign. ..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- Neformalizovaná poznámk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Služební údaje (přírůstkové číslo) (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Označení (pořadí) exempláře (Slovanská knihovna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- Označení svazku, k němuž se vztahuje přírůstkové číslo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ignatura NKF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ři retrokonverzi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nemá indikátory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Signatura NKF (NO)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68"/>
        <w:gridCol w:w="1351"/>
        <w:gridCol w:w="2081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statní autoři/osoby nad rámec AACR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 xml:space="preserve">Používá se pro zápis jmen, která knihovna považuje pro vyhledávání za důležitá, ale podle pravidel se pro tyto osoby nevytvářejí záhlaví (např. rozpis více než tří autorů, ilustrátoři …)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odpovídají definici v poli pro vedlejší personální záhlaví MARC 21 (700) a UNIMARC (702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ídají definici v poli pro vedlejší personální záhlaví MARC 21 (700) a UNIMARC (702).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2"/>
        <w:gridCol w:w="1351"/>
        <w:gridCol w:w="2085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Ostatní korporace nad rámec AACR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ívá se pro zápis jmen, která knihovna považuje pro vyhledávání za důležitá, ale podle pravidel se pro tyto korporace nevytvářejí záhlaví.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odpovídají definici v poli pro vedlejší  záhlaví MARC 21 (700) a UNIMARC (702)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71"/>
        <w:gridCol w:w="1351"/>
        <w:gridCol w:w="2078"/>
        <w:gridCol w:w="1035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Jméno tiskaře ve formalizované podob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dikátor: Druh jména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0 - osoba, jméno pod rodným/křestním jménem</w:t>
        <w:br/>
        <w:t>1 - osoba, jméno pod příjmením</w:t>
        <w:br/>
        <w:t>2 - korporace</w:t>
        <w:br/>
        <w:t>3 - rodina</w:t>
        <w:br/>
        <w:t>4 - korporace - invertovaná podoba jména</w:t>
        <w:br/>
        <w:br/>
        <w:t>2. indikátor: Není definován</w:t>
        <w:b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nl-BE"/>
        </w:rPr>
        <w:t>Podpol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br/>
        <w:t>Podpole:</w:t>
        <w:br/>
        <w:t>a - Vstupní prvek (NO)</w:t>
        <w:br/>
        <w:t>b - Podřízená složka korporace (O)</w:t>
        <w:br/>
        <w:t>c - Dodatky ke jménu osoby (ne data) (O)</w:t>
        <w:br/>
        <w:t>d - Římská čísla (NO)</w:t>
        <w:br/>
        <w:t>f -  Data (NO)</w:t>
        <w:br/>
        <w:t>g - Plná forma iniciál (O</w:t>
        <w:br/>
        <w:t>4 - Role (O)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58"/>
        <w:gridCol w:w="1351"/>
        <w:gridCol w:w="2088"/>
        <w:gridCol w:w="10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pelle"/>
                <w:b/>
                <w:bCs/>
                <w:sz w:val="22"/>
                <w:szCs w:val="22"/>
              </w:rPr>
              <w:t>Sídlo redak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nejsou definová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Název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- Křestní jméno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říjmení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- Doplňky ke jménu osoby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říjmení šéfredaktor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- Křestní jméno šéfredaktor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Adresa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Adresa pro písemný styk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- Telefon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 - Fax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E-mail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- Datum aktualizace (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l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79 </w:t>
      </w:r>
      <w:r>
        <w:rPr>
          <w:rFonts w:cs="Arial" w:ascii="Arial" w:hAnsi="Arial"/>
          <w:color w:val="212063"/>
          <w:sz w:val="22"/>
          <w:szCs w:val="22"/>
        </w:rPr>
        <w:t>$nX - redakce$iBílek$jPetr$e225 977 427$f225 977 416</w:t>
      </w:r>
      <w:r>
        <w:br w:type="page"/>
      </w:r>
    </w:p>
    <w:p>
      <w:pPr>
        <w:pStyle w:val="Normal"/>
        <w:rPr>
          <w:rFonts w:ascii="Arial" w:hAnsi="Arial" w:cs="Arial"/>
          <w:color w:val="212063"/>
          <w:sz w:val="22"/>
          <w:szCs w:val="22"/>
        </w:rPr>
      </w:pPr>
      <w:r>
        <w:rPr>
          <w:rFonts w:cs="Arial" w:ascii="Arial" w:hAnsi="Arial"/>
          <w:color w:val="212063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88"/>
        <w:gridCol w:w="1340"/>
        <w:gridCol w:w="1862"/>
        <w:gridCol w:w="151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aje o excerpovaných (nebo analyticky zpracovávaných) titulech (pro Národní bibliografii – rezervované pol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ováno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y nejsou definová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a - Instituce analyzující seriál pro excerpční základnu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Instituce analyzující seriál pro vlastní potřebu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Číslo/rozmezí čísel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- Kategori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Poznámka /O/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- Roky excerpc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5"/>
        <w:gridCol w:w="1351"/>
        <w:gridCol w:w="2090"/>
        <w:gridCol w:w="10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jitel - osoba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02 UNIMARC či 70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02 UNIMARC či 70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Kód instituce:signatura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- Slovní vyjádření kódu role (NO) 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1"/>
        <w:gridCol w:w="1351"/>
        <w:gridCol w:w="2086"/>
        <w:gridCol w:w="103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tel - korporace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12 UNIMARC či 71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 poli 712 UNIMARC či 71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Kód instituce:signatura exempláře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- Slovní vyjádření kódu role (NO)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54"/>
        <w:gridCol w:w="1351"/>
        <w:gridCol w:w="2091"/>
        <w:gridCol w:w="103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itel - rodina (st. tisky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MARC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v poli 720 UNIMARC či 700 MARC 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v poli 720 UNIMARC či 700 MARC 21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Kód instituce:signatura exemplář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(Místo) a datum získání knihy (z exlibris, supralibros apod.)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Slovní vyjádření kódu role (NO)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65"/>
        <w:gridCol w:w="1332"/>
        <w:gridCol w:w="2098"/>
        <w:gridCol w:w="10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vydán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21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ívá se</w:t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/>
      </w:pPr>
      <w:r>
        <w:rPr>
          <w:rFonts w:cs="Arial" w:ascii="Arial" w:hAnsi="Arial"/>
          <w:sz w:val="22"/>
          <w:szCs w:val="22"/>
        </w:rPr>
        <w:t>V UNIMARC se použije pole 620.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defin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Město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Země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– Stát, provincie (NO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– Kraj, okres (NO)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ového po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757"/>
        <w:gridCol w:w="1355"/>
        <w:gridCol w:w="2159"/>
        <w:gridCol w:w="84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xx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át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vatelnost</w:t>
      </w:r>
    </w:p>
    <w:p>
      <w:pPr>
        <w:pStyle w:val="Normal"/>
        <w:shd w:fill="FFFFFF" w:val="clear"/>
        <w:spacing w:lineRule="atLeas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le je/není opakovatelné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ikáto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/nejsou definová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ole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a – xxx (O nebo N)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Grame">
    <w:name w:val="grame"/>
    <w:qFormat/>
    <w:rPr>
      <w:rFonts w:ascii="Arial" w:hAnsi="Arial" w:cs="Arial"/>
    </w:rPr>
  </w:style>
  <w:style w:type="character" w:styleId="Spelle">
    <w:name w:val="spell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Documentauthor">
    <w:name w:val="documentauthor"/>
    <w:basedOn w:val="Standardnpsmoodstavce"/>
    <w:qFormat/>
    <w:rPr/>
  </w:style>
  <w:style w:type="character" w:styleId="Documentmodified">
    <w:name w:val="documentmodifi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ortletitemdetails">
    <w:name w:val="portletitemdetails"/>
    <w:basedOn w:val="Standardnpsmoodstavce"/>
    <w:qFormat/>
    <w:rPr/>
  </w:style>
  <w:style w:type="character" w:styleId="BoldItalic">
    <w:name w:val="BoldItalic"/>
    <w:qFormat/>
    <w:rPr>
      <w:rFonts w:ascii="CG Times 12pt;Times New Roman" w:hAnsi="CG Times 12pt;Times New Roman" w:cs="CG Times 12pt;Times New Roman"/>
      <w:b/>
      <w:i/>
      <w:sz w:val="24"/>
      <w:lang w:val="en-U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6"/>
    </w:pPr>
    <w:rPr/>
  </w:style>
  <w:style w:type="paragraph" w:styleId="Prosttext">
    <w:name w:val="Prostý text"/>
    <w:basedOn w:val="Normal"/>
    <w:qFormat/>
    <w:pPr>
      <w:spacing w:before="0" w:after="96"/>
    </w:pPr>
    <w:rPr/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12pt;Times New Roman" w:hAnsi="CG Times 12pt;Times New Roman" w:cs="CG Times 12p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 12pt;Times New Roman" w:hAnsi="CG Times 12pt;Times New Roman" w:cs="CG Times 12p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cz/" TargetMode="External"/><Relationship Id="rId3" Type="http://schemas.openxmlformats.org/officeDocument/2006/relationships/hyperlink" Target="http://www.xxx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4:00Z</dcterms:created>
  <dc:creator>Edita Lichtenbergová</dc:creator>
  <dc:description/>
  <cp:keywords/>
  <dc:language>en-US</dc:language>
  <cp:lastModifiedBy>Wolfová Pavlína</cp:lastModifiedBy>
  <cp:lastPrinted>2008-09-16T12:43:00Z</cp:lastPrinted>
  <dcterms:modified xsi:type="dcterms:W3CDTF">2025-03-13T08:14:00Z</dcterms:modified>
  <cp:revision>2</cp:revision>
  <dc:subject/>
  <dc:title>Popis polí bloku 9xx</dc:title>
</cp:coreProperties>
</file>