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, příjmení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a adresa organizace (včetně PSČ)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fax: .........................................  e-mail: 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osíme vyplnit čitelně, zvláště e-mailovou adres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odul(y), </w:t>
      </w:r>
      <w:r>
        <w:rPr/>
        <w:t xml:space="preserve">o který(é) máte zájem, prosíme </w:t>
      </w:r>
      <w:r>
        <w:rPr>
          <w:b/>
          <w:bCs/>
        </w:rPr>
        <w:t>označte.</w:t>
      </w:r>
      <w:r>
        <w:rPr/>
        <w:t xml:space="preserve"> Rovněž Vás žádáme, abyste u vybraného(ných) modulu(ů)</w:t>
      </w:r>
      <w:r>
        <w:rPr>
          <w:b/>
          <w:bCs/>
        </w:rPr>
        <w:t xml:space="preserve"> uváděli, zda jste úplní začátečníci (ÚZ) nebo mírně pokročilí (MP). </w:t>
      </w:r>
      <w:r>
        <w:rPr>
          <w:bCs/>
        </w:rPr>
        <w:t xml:space="preserve">Nástavbové kurzy jsou označeny písmenem </w:t>
      </w:r>
      <w:r>
        <w:rPr>
          <w:b/>
          <w:bCs/>
        </w:rPr>
        <w:t>N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odul 1                    Modul 2                        Modul 3                       Modul 4</w:t>
      </w:r>
    </w:p>
    <w:p>
      <w:pPr>
        <w:pStyle w:val="Normal"/>
        <w:rPr/>
      </w:pPr>
      <w:r>
        <w:rPr/>
        <w:t xml:space="preserve">    </w:t>
      </w:r>
      <w:r>
        <w:rPr/>
        <w:t>ÚZ          MP              ÚZ         MP                  ÚZ         MP                 ÚZ        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odul 5                     Modul 6                        Modul 7</w:t>
      </w:r>
    </w:p>
    <w:p>
      <w:pPr>
        <w:pStyle w:val="Normal"/>
        <w:rPr/>
      </w:pPr>
      <w:r>
        <w:rPr/>
        <w:t xml:space="preserve">   </w:t>
      </w:r>
      <w:r>
        <w:rPr/>
        <w:t xml:space="preserve">ÚZ          MP               ÚZ         MP                  ÚZ        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N 3</w:t>
        <w:tab/>
        <w:tab/>
        <w:t xml:space="preserve">        N 4</w:t>
        <w:tab/>
        <w:tab/>
        <w:t xml:space="preserve">          N 6 </w:t>
        <w:tab/>
        <w:tab/>
        <w:t xml:space="preserve">            N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dne.................                                 Podpis účastníka: 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4:00Z</dcterms:created>
  <dc:creator>Jindřich Pilař</dc:creator>
  <dc:description/>
  <cp:keywords/>
  <dc:language>en-US</dc:language>
  <cp:lastModifiedBy>Jindřich Pilař</cp:lastModifiedBy>
  <dcterms:modified xsi:type="dcterms:W3CDTF">2011-03-24T12:23:00Z</dcterms:modified>
  <cp:revision>1</cp:revision>
  <dc:subject/>
  <dc:title>PŘIHLÁŠKA</dc:title>
</cp:coreProperties>
</file>