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říloha č. III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B.</w:t>
      </w:r>
      <w:r>
        <w:rPr>
          <w:sz w:val="24"/>
          <w:szCs w:val="24"/>
          <w:u w:val="single"/>
        </w:rPr>
        <w:t>Žádost o poskytnutí dotace ze státního rozpočtu občanskému sdružení</w:t>
      </w:r>
      <w:r>
        <w:rPr>
          <w:sz w:val="24"/>
          <w:szCs w:val="24"/>
        </w:rPr>
        <w:t xml:space="preserve"> - organizace, které vedou jednoduché účetnictví formou peněžního deník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ázev sdruž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v tis Kč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kazatel</w:t>
        <w:tab/>
        <w:tab/>
        <w:tab/>
        <w:tab/>
        <w:t>skutečnost</w:t>
        <w:tab/>
        <w:tab/>
        <w:t>schválený                    návrh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inulého </w:t>
        <w:tab/>
        <w:tab/>
        <w:t>rozpočet                 rozpočt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oku</w:t>
        <w:tab/>
        <w:tab/>
        <w:tab/>
        <w:t>běžného</w:t>
        <w:tab/>
        <w:tab/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oku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nosy (příjmy) celkem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 toho: členské příspěvk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klady (výdaje) celkem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 toho mzdové náklady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tace ze státního rozpočt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publiky na jednotlivé úkoly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čet členů sdružení: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čet pracovníků sdruž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 toho: aparát sdruž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zdové prostředky aparátu sdružení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terý další orgán financuj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družení a v jaké výši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9:35:00Z</dcterms:created>
  <dc:creator>Bedřiška Štěpánová</dc:creator>
  <dc:description/>
  <dc:language>en-US</dc:language>
  <cp:lastModifiedBy>Jindřich Pilař</cp:lastModifiedBy>
  <cp:lastPrinted>1998-11-06T09:21:00Z</cp:lastPrinted>
  <dcterms:modified xsi:type="dcterms:W3CDTF">1998-11-06T09:35:00Z</dcterms:modified>
  <cp:revision>2</cp:revision>
  <dc:subject/>
  <dc:title>							Příloha č</dc:title>
</cp:coreProperties>
</file>