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10191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14001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588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000000"/>
          <w:lang w:val="en-AU"/>
        </w:rPr>
        <w:t>Tisková zpráva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  <w:lang w:val="en-AU"/>
        </w:rPr>
        <w:t xml:space="preserve">Názory uživatelů </w:t>
      </w:r>
      <w:r>
        <w:rPr>
          <w:b/>
          <w:bCs/>
          <w:color w:val="000000"/>
          <w:sz w:val="32"/>
        </w:rPr>
        <w:t xml:space="preserve">a veřejnosti </w:t>
      </w:r>
      <w:r>
        <w:rPr>
          <w:b/>
          <w:bCs/>
          <w:color w:val="000000"/>
          <w:sz w:val="32"/>
          <w:lang w:val="en-AU"/>
        </w:rPr>
        <w:t>na přínosy informačních a komunikačních technologií ve veřejných knihovnách v Č</w:t>
      </w:r>
      <w:r>
        <w:rPr>
          <w:b/>
          <w:bCs/>
          <w:color w:val="000000"/>
          <w:sz w:val="32"/>
        </w:rPr>
        <w:t>R a EU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>Veřejné knihovny v Evropské unii (EU) plní v obcích a městech významnou úlohu - zajišťují bezplatný přístup k informacím, poskytují kvalifikovanou podporu svým uživatelům a nabízí prostor pro setkávání veřejnosti. Celá řada veřejných knihoven v EU rozšířila svou nabídku služeb o přístup k internetu a k informačním a komunikačním  technologiím (ICT). Dnes zažívají někteří Evropané první zkušenost s počítači nebo internetem právě ve veřejné knihovně a pro některé lidi může být knihovna jediné místo, kde mají k ICT přístup, aniž by museli platit poplatky. Ukazuje se, že přístup k ICT prostřednictvím veřejných knihoven může přispívat k uskutečnění konkrétních opatření pro růst, vzdělávání a soudržnost s vazbou na cíle strategie Evropa 2020, jako jsou digitální dovednosti, neformální a informální vzdělávání, podpora kvalifikovaných pracovních sil a zprostředkovávání pracovních příležitostí.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Nadace Billa a Melindy Gatesových pověřila nezávislou společnost pro průzkum veřejného mínění TNS provedením průzkumu v 17 zemích EU k identifikaci názorů na využívání veřejných knihoven a způsobů jejich využívání. Cílem průzkumu bylo porozumět tomu, jaký mají veřejné knihovny v EU vliv na život svých uživatelů. Průzkum byl na začátku tohoto roku dokončen a byly publikovány jeho výsledky. Základní údaje zjištěné průzkumem: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>Na průzkumu participovalo více než 40 000 respondentů z celé EU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V EU působí 63 000 veřejných knihoven, v ČR působí 5 408 veřejných knihoven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ČR má nejhustší síť knihoven v EU 5,1 knihovny na 10 000 obyvatel (průměr EU 1,3 knihovny/10000 obyv.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 xml:space="preserve">Knihovny v EU využilo za jeden rok 23 % populace, tj. cca 97,3 mil. obyvatel;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ČR vydává ročně 15 EUR na obyvatele na činnost knihoven (Portugalsko 6 EUR/obyv., Dánsko 65 EUR/obyv.)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69 % domácností v ČR má připojení k internetu (Bulharsko 45 %, Nizozemí 94 %)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17 % dospělých v ČR využilo za poslední rok internet a informační technologie v knihovnách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>Hlavní důvody, proč lidé používají veřejný internet v knihovnách: Bezplatný internet (33 %), Nemá počítač (19 %), Nemá přístup k internetu (18 %), Komunikace s přáteli a rodinou (12 %), Potřeba podpory pracovníků knihoven (10 %)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Spokojenost s počítači a internetem v knihovnách vyjádřilo 92 % respondentů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>Nejvýznamnější službou knihoven je půjčování knih (92 % respondentů), Bezplatný přístup k internetu (40 %), Bezplatné používání počítačů (38 %), Školení počítačové gramotnosti (30 %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>36 % respondentů se domnívá, že veřejné knihovny by měly být lépe financovány (EU 40 %)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34 % respondentů využilo v posledním roce nabídky knihoven na besedy, přednášky, školení ICT gramotnosti, poradenství i při hledání zaměstnání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>54 % respondentů využilo podpory kvalifikovaných pracovníků knihovny při kopírování, skenování, použití počítače, internetu a při vyhledávání informací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color w:val="000000"/>
          <w:sz w:val="20"/>
          <w:szCs w:val="24"/>
          <w:lang w:eastAsia="cs-CZ"/>
        </w:rPr>
        <w:t>70 % respondentů kladně hodnotí všeobecnou přístupnost knihoven, 67 % oceňuje přístup k informacím prostřednictvím knihoven, 65 % respondentů hodnotí knihovny jako příjemné a přátelské, 56 % oceňuje politickou neutrálnost knihoven.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 xml:space="preserve">Podrobné zprávy z výzkumu jsou k dispozici v časopise IKAROS č. 8, z roku 2013: </w:t>
      </w:r>
      <w:hyperlink r:id="rId4">
        <w:r>
          <w:rPr>
            <w:rStyle w:val="InternetLink"/>
            <w:rFonts w:eastAsia="Times New Roman"/>
            <w:b/>
            <w:bCs/>
            <w:sz w:val="20"/>
            <w:szCs w:val="24"/>
            <w:lang w:eastAsia="cs-CZ"/>
          </w:rPr>
          <w:t>http://www.ikaros.cz</w:t>
        </w:r>
      </w:hyperlink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4"/>
          <w:lang w:eastAsia="cs-CZ"/>
        </w:rPr>
        <w:t>Kontakt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4"/>
          <w:lang w:eastAsia="cs-CZ"/>
        </w:rPr>
        <w:t>Vít Richter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4"/>
          <w:lang w:eastAsia="cs-CZ"/>
        </w:rPr>
        <w:t>Národní knihovna ČR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4"/>
          <w:lang w:eastAsia="cs-CZ"/>
        </w:rPr>
      </w:pPr>
      <w:hyperlink r:id="rId5">
        <w:r>
          <w:rPr>
            <w:rStyle w:val="InternetLink"/>
            <w:rFonts w:eastAsia="Times New Roman"/>
            <w:b/>
            <w:bCs/>
            <w:sz w:val="20"/>
            <w:szCs w:val="24"/>
            <w:lang w:eastAsia="cs-CZ"/>
          </w:rPr>
          <w:t>vit.richter@nkp.cz</w:t>
        </w:r>
      </w:hyperlink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4"/>
          <w:lang w:eastAsia="cs-CZ"/>
        </w:rPr>
        <w:t>tel. 603 223 627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karos.cz/" TargetMode="External"/><Relationship Id="rId5" Type="http://schemas.openxmlformats.org/officeDocument/2006/relationships/hyperlink" Target="mailto:vit.richter@nk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8:00Z</dcterms:created>
  <dc:creator>Richter Vít</dc:creator>
  <dc:description/>
  <dc:language>en-US</dc:language>
  <cp:lastModifiedBy>Štěpánová Bedřiška</cp:lastModifiedBy>
  <cp:lastPrinted>2013-09-26T08:41:00Z</cp:lastPrinted>
  <dcterms:modified xsi:type="dcterms:W3CDTF">2013-09-26T06:48:00Z</dcterms:modified>
  <cp:revision>2</cp:revision>
  <dc:subject/>
  <dc:title/>
</cp:coreProperties>
</file>