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isková zpráva TEL-ME-MOR</w:t>
      </w:r>
    </w:p>
    <w:p>
      <w:pPr>
        <w:pStyle w:val="Normlnweb"/>
        <w:spacing w:lineRule="atLeast" w:line="300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17. ledna 2006</w:t>
      </w:r>
    </w:p>
    <w:p>
      <w:pPr>
        <w:pStyle w:val="Normln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Výzkum odhalil významné mezery v R&amp;D (Věda &amp; výzkum) digitalizačních programech národních knihoven nových členských států EU</w:t>
      </w:r>
    </w:p>
    <w:p>
      <w:pPr>
        <w:pStyle w:val="Normln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í EU je vytvoření sítě Evropského kulturního dědictví.  Cílem Evropské komise programů IST je zajistit kvalitnější přístup ke zdrojům podporováním evropské spolupráce a růstem zapojení nových členských států EU ve výzkumných záměrech. Nedávná analýza, kterou uskutečnil  TEL-ME-MOR ukázala, jak národní knihovny nových členských zemí  jsou  anebo nejsou schopny dosáhnout tohoto cíle. Výsledná zpráva je určená politickým činitelům, odborníkům knihoven a managerům EU (projekt kulturního dědictví MINERVA).</w:t>
      </w:r>
    </w:p>
    <w:p>
      <w:pPr>
        <w:pStyle w:val="Normln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odhalila problémy národních knihoven, které jim neumožňují aktivní zapojení  ve výzkumných a rozvojových programech. Rozsahem se jedná o  intelektuální, finanční, organizační obtíže až po nedostatek zkušenosti s digitalizací elektronických dokumentů, velikostí digitálních sbírek, aplikací mezinárodních standardů a technologické infrastruktury. Výsledkem je, že pouze čtyři z deseti knihoven  měly kvalitní  množství digitálních sbírek.</w:t>
      </w:r>
    </w:p>
    <w:p>
      <w:pPr>
        <w:pStyle w:val="Normln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i a schopnosti těchto knihoven jsou rozdílné. Česká republika, Estonsko, Maďarsko a Slovinsko jsou zapojeny ve více R&amp;D projektech EU a mají systémy a zkušeností s digitalizaci, paměťovými systémy, web harvestingem a provozují brány, portály na vyhledávání zdrojů. </w:t>
      </w:r>
    </w:p>
    <w:p>
      <w:pPr>
        <w:pStyle w:val="Normln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rodní knihovny hrají významnou roli v zachování a zpřístupňování kulturního dědictví. Jsou zákonnými příjemci  povinného výtisku a národního kulturního dědictví. Ke splnění jejich role ve vizi sdílení evropského kulturního dědictví doporučuje analýza knihovnám, aby  měly markantnější roli v národních vědeckých a výzkumných programech, digitalizovaly více zdrojů, nalezli efektivnějšího modely této činnosti. Evropská komise může pomoci vytvořit podmínky potřebné k mezinárodní spolupráci,sdílení znalostí a zkušeností. Existuje rozdíl mezi technologickou inovací a její širokou aplikací ve společnosti, je potřebné, aby se věda a výzkum dostaly na Evropskou úroveň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áva </w:t>
      </w:r>
      <w:hyperlink r:id="rId2">
        <w:r>
          <w:rPr>
            <w:rStyle w:val="InternetLink"/>
            <w:sz w:val="20"/>
            <w:szCs w:val="20"/>
          </w:rPr>
          <w:t>„</w:t>
        </w:r>
        <w:r>
          <w:rPr>
            <w:rStyle w:val="InternetLink"/>
            <w:b/>
            <w:bCs/>
            <w:sz w:val="20"/>
            <w:szCs w:val="20"/>
          </w:rPr>
          <w:t>Analysis of Research Activities and Requirements of the National Libraries of the New EU Member States“</w:t>
        </w:r>
      </w:hyperlink>
      <w:r>
        <w:rPr>
          <w:rFonts w:cs="Arial" w:ascii="Arial" w:hAnsi="Arial"/>
          <w:sz w:val="20"/>
          <w:szCs w:val="20"/>
        </w:rPr>
        <w:t xml:space="preserve"> obsahuje  důležité podrobnosti o státním výzkumu a digitalizaci zdrojů národních knihoven.  Zpráva byla schválena CENL (Konference ředitelů Evropských národních knihoven) a zaslána do všech 45 národních knihoven.</w:t>
      </w:r>
    </w:p>
    <w:p>
      <w:pPr>
        <w:pStyle w:val="Normln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další informace, které se týkají zprávy a její metodologie kontaktujte autory: Zinaida Manžuch </w:t>
      </w:r>
      <w:hyperlink r:id="rId3">
        <w:r>
          <w:rPr>
            <w:rStyle w:val="InternetLink"/>
            <w:color w:val="000000"/>
            <w:sz w:val="20"/>
            <w:szCs w:val="20"/>
          </w:rPr>
          <w:t xml:space="preserve">zinaida.manzuch@mb.vu.lt </w:t>
        </w:r>
      </w:hyperlink>
      <w:r>
        <w:rPr>
          <w:rFonts w:cs="Arial" w:ascii="Arial" w:hAnsi="Arial"/>
          <w:sz w:val="20"/>
          <w:szCs w:val="20"/>
        </w:rPr>
        <w:t xml:space="preserve">, Adolf Knoll </w:t>
      </w:r>
      <w:hyperlink r:id="rId4">
        <w:r>
          <w:rPr>
            <w:rStyle w:val="InternetLink"/>
            <w:color w:val="000000"/>
            <w:sz w:val="20"/>
            <w:szCs w:val="20"/>
          </w:rPr>
          <w:t xml:space="preserve">adolf.knoll@nkp.cz </w:t>
        </w:r>
      </w:hyperlink>
    </w:p>
    <w:p>
      <w:pPr>
        <w:pStyle w:val="Normlnweb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>Informace o TEL-ME-MOR podá Toomas Schvak (</w:t>
      </w:r>
      <w:hyperlink r:id="rId5">
        <w:r>
          <w:rPr>
            <w:rStyle w:val="InternetLink"/>
            <w:color w:val="000000"/>
            <w:sz w:val="20"/>
            <w:szCs w:val="20"/>
          </w:rPr>
          <w:t>toomas.schvak@nlib.ee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lnweb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b/>
          <w:sz w:val="20"/>
          <w:szCs w:val="20"/>
        </w:rPr>
        <w:t xml:space="preserve">TEL-ME-MOR podporuje 10 národních knihoven nových členských států EU v tom, aby se stali plnými členy Evropské knihovny. Iniciativa je pod záštitou CENL, EK poskytuje jednotný přístup ke službám a elektronickým zdrojům Evropských národních knihoven. </w:t>
      </w:r>
    </w:p>
    <w:p>
      <w:pPr>
        <w:pStyle w:val="Normln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.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 Marvanová, Národní knihovn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280" w:after="280"/>
      <w:outlineLvl w:val="0"/>
    </w:pPr>
    <w:rPr>
      <w:rFonts w:ascii="Arial" w:hAnsi="Arial" w:cs="Arial"/>
      <w:b/>
      <w:bCs/>
      <w:color w:val="CC3333"/>
      <w:kern w:val="2"/>
      <w:sz w:val="23"/>
      <w:szCs w:val="2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CC3333"/>
      <w:sz w:val="18"/>
      <w:szCs w:val="18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memor.net/docs/D1.1_Final analysis.pdf" TargetMode="External"/><Relationship Id="rId3" Type="http://schemas.openxmlformats.org/officeDocument/2006/relationships/hyperlink" Target="mailto:zinaida.manzuch@mb.vu.lt" TargetMode="External"/><Relationship Id="rId4" Type="http://schemas.openxmlformats.org/officeDocument/2006/relationships/hyperlink" Target="mailto:adolf.knoll@nkp.cz" TargetMode="External"/><Relationship Id="rId5" Type="http://schemas.openxmlformats.org/officeDocument/2006/relationships/hyperlink" Target="mailto:toomas.schvak@nlib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48:00Z</dcterms:created>
  <dc:creator>Eva Marvanová</dc:creator>
  <dc:description/>
  <cp:keywords/>
  <dc:language>en-US</dc:language>
  <cp:lastModifiedBy>Eva Marvanová</cp:lastModifiedBy>
  <dcterms:modified xsi:type="dcterms:W3CDTF">2006-01-19T09:02:00Z</dcterms:modified>
  <cp:revision>6</cp:revision>
  <dc:subject/>
  <dc:title>Press Releases </dc:title>
</cp:coreProperties>
</file>