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souvislosti s podáním oznámení o konání veřejné sbírky podle zákona č.117/2001 Sb., o veřejných sbírkách a o změně některých zákonů (zákon o veřejných sbírkách), ve znění pozdějších předpisů,  právnická osoba (název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dle ustanovení  § 5 odst. 4 písm. b) citovaného zákona o veřejných sbírkách právnická osoba </w:t>
      </w:r>
      <w:r>
        <w:rPr>
          <w:b/>
          <w:bCs/>
        </w:rPr>
        <w:t>čestně prohlašuje</w:t>
      </w:r>
      <w:r>
        <w:rPr/>
        <w:t>,  že nevstoupila do likvidace, že na základě jejího insolvenčního návrhu neprobíhá insolvenční řízení, v němž je řešen její úpadek nebo hrozící úpadek nebo že nebylo rozhodnuto o jejím úpadku, anebo na ni nebyla vyhlášena nucen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 d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Jméno, příjmení, podpis právnické osoby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dle ustanovení § 5 odst. 4 písm. c) citovaného zákona o veřejných sbírkách,  fyzická osoba oprávněná jednat ve věci veřejné sbírky jménem právnické osoby </w:t>
      </w:r>
      <w:r>
        <w:rPr>
          <w:b/>
          <w:bCs/>
        </w:rPr>
        <w:t>čestně</w:t>
      </w:r>
      <w:r>
        <w:rPr/>
        <w:t xml:space="preserve"> </w:t>
      </w:r>
      <w:r>
        <w:rPr>
          <w:b/>
          <w:bCs/>
        </w:rPr>
        <w:t>prohlašuje</w:t>
      </w:r>
      <w:r>
        <w:rPr/>
        <w:t>, že se v posledních 3 letech před podáním oznámení zdržovala (či nezdržovala) nepřetržitě déle než 3 měsíce mimo územ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 dne              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Jméno, příjmení, podpis fyzické osoby jedna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oprávněné jednat   ve věci veřejné sbírky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9:00Z</dcterms:created>
  <dc:creator>INF</dc:creator>
  <dc:description/>
  <dc:language>en-US</dc:language>
  <cp:lastModifiedBy>INF</cp:lastModifiedBy>
  <cp:lastPrinted>2013-09-09T12:33:00Z</cp:lastPrinted>
  <dcterms:modified xsi:type="dcterms:W3CDTF">2013-09-09T10:46:00Z</dcterms:modified>
  <cp:revision>20</cp:revision>
  <dc:subject/>
  <dc:title>                                                   ČESTNÉ PROHLÁŠENÍ</dc:title>
</cp:coreProperties>
</file>