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českých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e o dotaci:</w:t>
        <w:tab/>
        <w:tab/>
        <w:t>Národní knihovna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českých elektronických informačních zdrojů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2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ejně jako v předchozích projektech podprogramu VISK8-A je </w:t>
      </w:r>
      <w:r>
        <w:rPr>
          <w:b/>
          <w:sz w:val="24"/>
          <w:szCs w:val="24"/>
        </w:rPr>
        <w:t>cílem</w:t>
      </w:r>
      <w:r>
        <w:rPr>
          <w:sz w:val="24"/>
          <w:szCs w:val="24"/>
        </w:rPr>
        <w:t xml:space="preserve"> hodnoceného projektu podpora přístupu k českým elektronickým informačním zdrojům ve veřejně přístupných knihovnách tak, aby nebyla přerušena kontinuita přístupu, která je již od roku 2002. Pro čtenáře a uživatele širokého spektra veřejně přístupných knihoven je zaručen rychlý a kvalitní přístup k aktuálním informacím z ekonomiky, politiky, práva nebo kultury. Služba přístupu do databází se stala pro knihovny standardní nabídkou služeb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roce 2012 došlo k rozšíření nabídky databází, podmínky přístupu a cena pro knihovny byla dojednána s firmou NEWTON Media, a. s., která je producentem databáze MediaSearch. Tato databáze je obsahově téměř stejná jako Mediální databáze, knihovny proto měly možnost zvolit si pouze jednu z uvedených. V projektu bylo schváleno </w:t>
      </w:r>
      <w:r>
        <w:rPr>
          <w:b/>
          <w:sz w:val="24"/>
          <w:szCs w:val="24"/>
        </w:rPr>
        <w:t>53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a 8 knihoven, které si vybraly databázi </w:t>
      </w:r>
      <w:r>
        <w:rPr>
          <w:b/>
          <w:sz w:val="24"/>
          <w:szCs w:val="24"/>
        </w:rPr>
        <w:t>MediaSearch</w:t>
      </w:r>
      <w:r>
        <w:rPr>
          <w:sz w:val="24"/>
          <w:szCs w:val="24"/>
        </w:rPr>
        <w:t xml:space="preserve">.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 používalo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knihoven. V příloze č. 1 je uveden seznam schválených knihoven a databází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 tabulce je pro ilustraci uveden počet knihoven, které byly v jednoročních projektech VISK8-A v minulých letech schválen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1843"/>
        <w:gridCol w:w="1843"/>
        <w:gridCol w:w="184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no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NEWTON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Č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SP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Knihovnám jsou pravidelně měsíčně zasílány </w:t>
      </w:r>
      <w:r>
        <w:rPr>
          <w:b/>
          <w:sz w:val="24"/>
          <w:szCs w:val="24"/>
        </w:rPr>
        <w:t>statistiky využívání databází</w:t>
      </w:r>
      <w:r>
        <w:rPr>
          <w:sz w:val="24"/>
          <w:szCs w:val="24"/>
        </w:rPr>
        <w:t xml:space="preserve">. Statistiky jsou sledovány v položkách počet přístupů, počet dotazů a počet zobrazených plných textů a časově zahrnují září – prosinec 2012. Vzhledem k tomu, že v případě projektu podprogramu VISK8-A jde o skutečné časové plnění projektu související s konkrétním časovým obdobím a navazujícím na předchozí projekt, budou statistiky využívání databází za celé období finanční podpory přístupu z projektu, tj. od září 2012 do dubna 2013, k dispozici odborné komisi pro její rozhodování o účasti přihlášených knihoven v projektu pokračujícím až v květnu 2013. Statistiky využívání Mediální databáze jsou uvedeny v příloze č. 2, příloha č. 3 obsahuje statistiky databáze právních informací ASPI a v příloze č. 4 jsou statistiky z databáze MediaSear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žadovaná </w:t>
      </w:r>
      <w:r>
        <w:rPr>
          <w:b/>
          <w:sz w:val="24"/>
          <w:szCs w:val="24"/>
        </w:rPr>
        <w:t>finanční spoluúčast</w:t>
      </w:r>
      <w:r>
        <w:rPr>
          <w:sz w:val="24"/>
          <w:szCs w:val="24"/>
        </w:rPr>
        <w:t xml:space="preserve"> knihoven je i nadále zajištěna individuálními smlouvami (případně jejich prodloužením) uzavřenými mezi fy Anopress IT, a. s.,  Wolters Kluwer ČR, a. s. a NEWTON Media a. s. na poskytování služby na období alespoň 12 měsíců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lší náklady na realizaci projektu se v jednotlivých knihovnách týkají především technického vybavení knihoven včetně kvalitního připojení na internet, vytvoření prostorových a personálních podmínek pro realizaci projektu, provozních nákladů, zabezpečení dostatečné informovanosti čtenářů, prezentace a propagace nových služeb apod. V celé šíři a u tak velkého počtu knihoven by byly tyto náklady složitě vyčíslitelné. Národní knihovna ČR, jako příjemce dotace, uhradila za knihovny uvedené v příloze č. 1 službu přístupu do databází na dobu 8 měsíc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rámci projektu proběhla pro schválené knihovny </w:t>
      </w:r>
      <w:r>
        <w:rPr>
          <w:b/>
          <w:sz w:val="24"/>
          <w:szCs w:val="24"/>
        </w:rPr>
        <w:t>2 školení</w:t>
      </w:r>
      <w:r>
        <w:rPr>
          <w:sz w:val="24"/>
          <w:szCs w:val="24"/>
        </w:rPr>
        <w:t xml:space="preserve"> pro práci s databázemi, v Národní knihovně ČR v Praze a v Moravské zemské knihovně v Brně, celkem se zúčastnilo 83 zástupců knihov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Řešitelka projektu je v případě potřeby v kontaktu se zástupci knihoven prostřednictvím mailové pošty nebo telefonu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2 byly použity v souladu se schváleným projektem, resp. jeho úpravou schválenou odbornou komisí. Jedná se pouze o </w:t>
      </w:r>
      <w:r>
        <w:rPr>
          <w:b/>
          <w:sz w:val="24"/>
          <w:szCs w:val="24"/>
        </w:rPr>
        <w:t>neinvestiční prostředky</w:t>
      </w:r>
      <w:r>
        <w:rPr>
          <w:sz w:val="24"/>
          <w:szCs w:val="24"/>
        </w:rPr>
        <w:t xml:space="preserve"> na službu přístupu do databází. Národní knihovna ČR na základě uzavřených smluv s fy Anopress IT, a.s., NEWTON Media, a.s.  a Wolters Kluwer ČR, a.s. uhradila pro schválené  knihovny (příl. č. 1) přístup do databází na dobu 8 měsíců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22441         fy Anopress IT, a.s.</w:t>
        <w:tab/>
        <w:tab/>
        <w:t xml:space="preserve">       </w:t>
      </w:r>
      <w:r>
        <w:rPr>
          <w:b/>
          <w:sz w:val="24"/>
          <w:szCs w:val="24"/>
        </w:rPr>
        <w:t>1 170 240,- Kč</w:t>
      </w:r>
      <w:r>
        <w:rPr>
          <w:sz w:val="24"/>
          <w:szCs w:val="24"/>
        </w:rPr>
        <w:t xml:space="preserve"> </w:t>
      </w:r>
      <w:r>
        <w:rPr/>
        <w:t>(vč. 20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ální databáze          53 knihoven x 8 měsíců x 2 300,- Kč = 1 170 240,- Kč </w:t>
      </w:r>
      <w:r>
        <w:rPr/>
        <w:t>(vč. 20%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61208383         fy NEWTON Media, a.s.</w:t>
        <w:tab/>
        <w:tab/>
        <w:t xml:space="preserve">       </w:t>
      </w:r>
      <w:r>
        <w:rPr>
          <w:b/>
          <w:sz w:val="24"/>
          <w:szCs w:val="24"/>
        </w:rPr>
        <w:t> 153 600,- Kč</w:t>
      </w:r>
      <w:r>
        <w:rPr>
          <w:sz w:val="24"/>
          <w:szCs w:val="24"/>
        </w:rPr>
        <w:t xml:space="preserve"> </w:t>
      </w:r>
      <w:r>
        <w:rPr/>
        <w:t>(vč. 20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MediaSearch    8 knihoven x 8 měsíců x 2 000,- Kč = 153 600,- Kč </w:t>
      </w:r>
      <w:r>
        <w:rPr/>
        <w:t>(vč. 20%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412200256   fy Wolters Kluwer ČR, a.s.                     </w:t>
      </w:r>
      <w:r>
        <w:rPr>
          <w:b/>
          <w:sz w:val="24"/>
          <w:szCs w:val="24"/>
        </w:rPr>
        <w:t>294 480,- Kč</w:t>
      </w:r>
      <w:r>
        <w:rPr>
          <w:sz w:val="24"/>
          <w:szCs w:val="24"/>
        </w:rPr>
        <w:t xml:space="preserve"> </w:t>
      </w:r>
      <w:r>
        <w:rPr/>
        <w:t>(vč. 20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Databáze ASPI                30 knihoven x 8 měsíců x 900,- Kč = 259 200,- Kč </w:t>
      </w:r>
      <w:r>
        <w:rPr/>
        <w:t>(vč. 20% DPH)</w:t>
      </w:r>
    </w:p>
    <w:p>
      <w:pPr>
        <w:pStyle w:val="Normal"/>
        <w:rPr/>
      </w:pPr>
      <w:r>
        <w:rPr>
          <w:sz w:val="24"/>
          <w:szCs w:val="24"/>
        </w:rPr>
        <w:t>Licenční poplatek             3 knihovny x 9 800,- Kč = 35 280,- Kč</w:t>
      </w:r>
      <w:r>
        <w:rPr/>
        <w:t xml:space="preserve"> (vč. 20%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</w:t>
      </w:r>
      <w:r>
        <w:rPr>
          <w:b/>
          <w:sz w:val="24"/>
          <w:szCs w:val="24"/>
          <w:u w:val="single"/>
        </w:rPr>
        <w:t>1 618 000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zaokrouhleno na tis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žadovaná </w:t>
      </w:r>
      <w:r>
        <w:rPr>
          <w:b/>
          <w:sz w:val="24"/>
          <w:szCs w:val="24"/>
        </w:rPr>
        <w:t>finanční spoluúčast</w:t>
      </w:r>
      <w:r>
        <w:rPr>
          <w:sz w:val="24"/>
          <w:szCs w:val="24"/>
        </w:rPr>
        <w:t xml:space="preserve"> knihoven je následující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ní databá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 knihoven x 4 měsíce x 2 300,- Kč = 585 120,- Kč </w:t>
      </w:r>
      <w:r>
        <w:rPr/>
        <w:t>(vč. 20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báze MediaSear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knihoven x 4 měsíce x 2 000,- Kč = 76 800,- Kč </w:t>
      </w:r>
      <w:r>
        <w:rPr/>
        <w:t>(vč. 20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báze ASPI:</w:t>
      </w:r>
    </w:p>
    <w:p>
      <w:pPr>
        <w:pStyle w:val="Normal"/>
        <w:rPr/>
      </w:pPr>
      <w:r>
        <w:rPr>
          <w:sz w:val="24"/>
          <w:szCs w:val="24"/>
        </w:rPr>
        <w:t xml:space="preserve">30 knihoven x 4 měsíce x 900,- Kč  =  129 600,- Kč </w:t>
      </w:r>
      <w:r>
        <w:rPr/>
        <w:t>(vč. 20% D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finanční spoluúčast:  </w:t>
      </w:r>
      <w:r>
        <w:rPr>
          <w:b/>
          <w:sz w:val="24"/>
          <w:szCs w:val="24"/>
          <w:u w:val="single"/>
        </w:rPr>
        <w:t>791 520</w:t>
      </w:r>
      <w:r>
        <w:rPr>
          <w:b/>
          <w:sz w:val="24"/>
          <w:szCs w:val="24"/>
        </w:rPr>
        <w:t xml:space="preserve">,- Kč </w:t>
      </w:r>
      <w:r>
        <w:rPr>
          <w:sz w:val="24"/>
          <w:szCs w:val="24"/>
        </w:rPr>
        <w:t>(zaokrouhleno na ti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elkové neinvestiční náklady</w:t>
      </w:r>
      <w:r>
        <w:rPr>
          <w:sz w:val="24"/>
          <w:szCs w:val="24"/>
        </w:rPr>
        <w:t xml:space="preserve"> na projekt: </w:t>
      </w:r>
      <w:r>
        <w:rPr>
          <w:b/>
          <w:sz w:val="24"/>
          <w:szCs w:val="24"/>
        </w:rPr>
        <w:t> 2 409 000,-  Kč</w:t>
      </w:r>
      <w:r>
        <w:rPr>
          <w:sz w:val="24"/>
          <w:szCs w:val="24"/>
        </w:rPr>
        <w:t xml:space="preserve"> (zaokrouhleno na tis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9. 1. 2013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. č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válené knihovny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1256"/>
        <w:gridCol w:w="1579"/>
        <w:gridCol w:w="11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       Mediál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tb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Sear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t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 E. Petiš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ýs n. Labem-Stará Bolesl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á knihovna Jihočeské univerzity v Českých Budějov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Němcové Domažl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Vysoč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vin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roměříž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oměř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ravskoslezská vědecká kni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 –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 Praz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knihovna J. Hájka, Metropolitní univerzita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nihovna Divadelního ústavu 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CERGE-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a dokumentce Mezinárodních vztahů -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Knihovna Nadace B. Martinů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Gender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–odb.kni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. Dr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Rožnov pod Radhoště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V. Št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per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A.M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B. Buchlov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y sociálně ekonomické UJEP Ústí n. Lab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 F.Bart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a T. Bati –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9:00Z</dcterms:created>
  <dc:creator>macholdl</dc:creator>
  <dc:description/>
  <cp:keywords/>
  <dc:language>en-US</dc:language>
  <cp:lastModifiedBy>Nová Hana</cp:lastModifiedBy>
  <cp:lastPrinted>2013-01-05T17:26:00Z</cp:lastPrinted>
  <dcterms:modified xsi:type="dcterms:W3CDTF">2013-01-05T16:29:00Z</dcterms:modified>
  <cp:revision>37</cp:revision>
  <dc:subject/>
  <dc:title>Pokyny k vyúčtování finančních prostředků poskytnutých Ministerstvem kultury, odborem umění a knihoven, oddělení literatury a knihoven na projekty z oblasti</dc:title>
</cp:coreProperties>
</file>