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2-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báze ASP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Br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Českých Budějov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 a vědecká knihov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 Hradci Králov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n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Liber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lzn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Ústavu Mezinárodních vztahů, v.v.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V. Štec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A. M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šk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Bartoš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a T. B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2:00Z</dcterms:created>
  <dc:creator>Hana Nová</dc:creator>
  <dc:description/>
  <cp:keywords/>
  <dc:language>en-US</dc:language>
  <cp:lastModifiedBy>Nová Hana</cp:lastModifiedBy>
  <cp:lastPrinted>2012-01-04T10:51:00Z</cp:lastPrinted>
  <dcterms:modified xsi:type="dcterms:W3CDTF">2012-06-20T09:32:00Z</dcterms:modified>
  <cp:revision>5</cp:revision>
  <dc:subject/>
  <dc:title>Příl</dc:title>
</cp:coreProperties>
</file>