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2-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iální databáz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E. Petišk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ýs n. Labem-Stará Bol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Českých Budějovicí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B.Němcové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Vysoč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ův Bro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V. Čtvr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ičí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n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H. Mác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toměřic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lomouc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Univerzity Palack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omou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knihovna Západočeské univerz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Plzn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Plzn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, v.v.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adace B. Martinů Prah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Gender Stud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Divadelního ústav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Ústavu Mezinárodních vztahů, v.v.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zdravotní ústav – Odborn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ústav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J. Dr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 pod Radhoště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V. Štech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n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vitavá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Šumperk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řebíč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B.Buchlova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é Hradišt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y sociálně ekonomické UJE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 Labe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stí n. Labe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Orlic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arykova veřejn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šk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F.Bartoš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lí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1:00Z</dcterms:created>
  <dc:creator>Hana Nová</dc:creator>
  <dc:description/>
  <cp:keywords/>
  <dc:language>en-US</dc:language>
  <cp:lastModifiedBy>Nová Hana</cp:lastModifiedBy>
  <cp:lastPrinted>2012-01-04T10:51:00Z</cp:lastPrinted>
  <dcterms:modified xsi:type="dcterms:W3CDTF">2012-06-20T09:13:00Z</dcterms:modified>
  <cp:revision>5</cp:revision>
  <dc:subject/>
  <dc:title>Příl</dc:title>
</cp:coreProperties>
</file>