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32"/>
        </w:rPr>
      </w:pPr>
      <w:r>
        <w:rPr>
          <w:b w:val="false"/>
        </w:rPr>
        <w:t>ZÁPIS z jednání komis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programu Veřejné informační služby knihoven (VISK)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dne 4. 3. 2013, MK ČR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Přítomni: </w:t>
      </w:r>
      <w:r>
        <w:rPr>
          <w:sz w:val="24"/>
        </w:rPr>
        <w:t xml:space="preserve">Mgr. Jaroslav Čech (MěK Břeclav), Mgr. Roman Giebisch, Ph.D. (NK ČR), Mgr. Hana Hendrychová (SVK Plzeňského kraje), Mgr. Jana Hrdličková (MěK Praha), Mgr. Olga Chmelíčková (VK Olomouc), </w:t>
      </w:r>
      <w:r>
        <w:rPr>
          <w:bCs/>
          <w:sz w:val="24"/>
        </w:rPr>
        <w:t>Mgr. Petra Miturová (MK), Mgr. Hana Mrázová (MěK Prachatice), Mgr. Martin Osif (SVK Ústí n. L.), Jaroslava Starcová (KVK Liberec), Eva Šenfeldová (SVK Kladno), Ing. Jana Tomancová (KKFB Zlín)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 Zahájení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. Miturová (tajemnice) zahájila jednání a představila nové členy komise (Mgr. Hendrychová, Mgr. Hrdličková, Mgr. Mrázová, Mgr. Osif, pí Starcová, Ing. Tomancová) a nového odborného garanta Mgr. Giebische, Ph.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. Volba předsednictva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sedou byl zvolen Mgr. Čech, místopředsedkyní pí Šenfeldová. Jednání dále vedl předseda komi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3. Hodnocení předchozího ročníku podprogramu VISK 2 a další otázk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borný garant Mgr. Giebisch, Ph.D. zpracoval stručnou informaci o naplňování cílů podprogramu VISK 2 v roce 2012 (</w:t>
      </w:r>
      <w:hyperlink r:id="rId2">
        <w:r>
          <w:rPr>
            <w:rStyle w:val="InternetLink"/>
          </w:rPr>
          <w:t>http://visk.nkp.cz/VISK2.htm</w:t>
        </w:r>
      </w:hyperlink>
      <w:r>
        <w:rPr>
          <w:sz w:val="24"/>
        </w:rPr>
        <w:t>). Bylo uskutečněno 84 kurzů základní informační/počítačové gramotnosti (925 hodin výuky) a 45 kurzů expertních (481 hodin). Oproti r. 2011 mírně poklesl rozsah vzdělávání (zejm. u ECDL kurzů), vzrostl počet a rozsah kurzů expertních, na významu stále více získává oborový e-learnin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ývalá garantka Mgr. Houšková zaslala souhrnnou zprávu o výsledcích kontrol za rok 2011 (zkontrolováno 18 projektů). Při kontrolách nebyly zjištěny žádné zásadní nedostatky. SVK v Hradci Králové a MZK v Brně v r. 2011 nerealizovaly žádné vzdělávací projekty.</w:t>
      </w:r>
    </w:p>
    <w:p>
      <w:pPr>
        <w:pStyle w:val="Normal"/>
        <w:jc w:val="both"/>
        <w:rPr/>
      </w:pPr>
      <w:r>
        <w:rPr>
          <w:sz w:val="24"/>
          <w:szCs w:val="24"/>
        </w:rPr>
        <w:t>Mgr. Miturová informovala o změně zákona č. 218/2000 Sb. (rozpočtová pravidla), která nabyla účinnosti dne 1. 1. 2013. V souvislosti s budováním systému státní pokladny mají mít subjekty vyjmenované v § 3 písm. h) zákona zvláštní účty pro příjem dotací ze státního rozpočtu vedené u České národní banky. To se bude týkat např. poskytování dotací obcím a krajům (resp. jejich příspěvkovým organizacím), veřejným výzkumným institucím a veřejným vysokým školám. Podrobnější informace zveřejní MK v dohledné době na svém webu - bude zasláno upozornění do konference Knihov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Projednávání projektů 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>Objem rozdělovaných finančních prostředků činil</w:t>
      </w:r>
      <w:r>
        <w:rPr>
          <w:b/>
          <w:sz w:val="24"/>
          <w:szCs w:val="24"/>
        </w:rPr>
        <w:t xml:space="preserve"> 2 040 tis. Kč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b w:val="false"/>
          <w:bCs w:val="false"/>
          <w:sz w:val="24"/>
          <w:szCs w:val="24"/>
          <w:u w:val="single"/>
        </w:rPr>
        <w:t>Pro rok 2013 byly uplatněny tyto zásady 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tace byla poskytována na mimoškolní vzdělávání knihovníků v oblasti ICT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tace byla poskytována na aktualizaci SW a HW vzdělávacích center/počítačových učeben zřízených v programu VISK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tace nebyla poskytována na školení v automatizovaných knihovních systémech (měly by zajistit firmy provozující příslušné systémy)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ýše dotace byla zaokrouhlována na celé tisíce směrem dolů.</w:t>
      </w:r>
    </w:p>
    <w:p>
      <w:pPr>
        <w:pStyle w:val="Zkladntextodsazen2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u w:val="single"/>
        </w:rPr>
      </w:pPr>
      <w:r>
        <w:rPr>
          <w:bCs/>
          <w:sz w:val="24"/>
          <w:u w:val="single"/>
        </w:rPr>
        <w:t>Základní pravidla přidělování finančních prostředků a způsob hlasování :</w:t>
      </w:r>
    </w:p>
    <w:p>
      <w:pPr>
        <w:pStyle w:val="Normal"/>
        <w:jc w:val="both"/>
        <w:rPr/>
      </w:pPr>
      <w:r>
        <w:rPr>
          <w:sz w:val="24"/>
          <w:szCs w:val="24"/>
        </w:rPr>
        <w:t>Členové komise vedli podrobnou rozpravu o každém předloženém projektu. Předmětem jednání bylo splnění základních podmínek stanovených v zadávací dokumentaci k podprogramu VISK 2 na rok 2013, přiměřenost rozpočtovaných nákladů a kvalita zpracování projektu. Poté byly jednotlivým projektům přidělovány konkrétní finanční částky.</w:t>
      </w:r>
    </w:p>
    <w:p>
      <w:pPr>
        <w:pStyle w:val="Zkladntextodsazen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. Doporučení komise a podmínky poskytnutí dotace :</w:t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sz w:val="24"/>
        </w:rPr>
        <w:t xml:space="preserve">- projekt č. 4 (NLK) – do rozhodnutí: </w:t>
      </w:r>
      <w:r>
        <w:rPr>
          <w:bCs/>
          <w:i/>
          <w:sz w:val="24"/>
        </w:rPr>
        <w:t>„Vzdělávací program bude zaměřen na školení v práci se specializovanými medicínskými databázemi, nikoli na vzdělávání ve standardech identifikačního popisu, metodách elektronické komunikace v marketingu a metodice citování elektronických dokumentů. Před zahájením projektu (v termínu do 30. 4. 2013) bude Ministerstvu kultury zaslána specifikace inovovaného e-learningového kurzu: jeho moduly, obsah a rozsah.“</w:t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sz w:val="24"/>
        </w:rPr>
        <w:t xml:space="preserve">- projekt č. 8 (MSVK Ostrava) – do rozhodnutí: </w:t>
      </w:r>
      <w:r>
        <w:rPr>
          <w:bCs/>
          <w:i/>
          <w:sz w:val="24"/>
        </w:rPr>
        <w:t>„Dotace je poskytována na nákup 14 PC, nikoli na nákup notebooků a přístupového bodu AP Wi-Fi. V podprogramu VISK 2 lze žádat o dotaci pouze na obnovu HW a SW učeben, ne na jejich rozšíření.“</w:t>
      </w:r>
    </w:p>
    <w:p>
      <w:pPr>
        <w:pStyle w:val="Normal"/>
        <w:jc w:val="both"/>
        <w:rPr>
          <w:sz w:val="24"/>
        </w:rPr>
      </w:pPr>
      <w:r>
        <w:rPr>
          <w:bCs/>
          <w:i/>
          <w:sz w:val="24"/>
        </w:rPr>
        <w:t>-</w:t>
      </w:r>
      <w:r>
        <w:rPr>
          <w:bCs/>
          <w:sz w:val="24"/>
        </w:rPr>
        <w:t xml:space="preserve"> projekt č. 14 (RK Karviná) – do rozhodnutí: „</w:t>
      </w:r>
      <w:r>
        <w:rPr>
          <w:i/>
          <w:sz w:val="24"/>
        </w:rPr>
        <w:t>Za poskytnutou částku dotace je třeba realizovat 40 hodin výuky.“</w:t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sz w:val="24"/>
        </w:rPr>
        <w:t>- projekt č. 16 (KJM Brno, p.o.) – do rozhodnutí: „</w:t>
      </w:r>
      <w:r>
        <w:rPr>
          <w:bCs/>
          <w:i/>
          <w:sz w:val="24"/>
        </w:rPr>
        <w:t>Z dotace nelze hradit právní služby (4.800,- Kč). O tyto náklady byla dotace krácena.“</w:t>
      </w:r>
    </w:p>
    <w:p>
      <w:pPr>
        <w:pStyle w:val="Normal"/>
        <w:jc w:val="both"/>
        <w:rPr/>
      </w:pPr>
      <w:r>
        <w:rPr>
          <w:bCs/>
          <w:sz w:val="24"/>
        </w:rPr>
        <w:t xml:space="preserve">- projekt č. 19 (SVK Hradec Králové) – do rozhodnutí: </w:t>
      </w:r>
      <w:r>
        <w:rPr>
          <w:bCs/>
          <w:i/>
          <w:sz w:val="24"/>
        </w:rPr>
        <w:t>„Dotace byla krácena z důvodu nekvalitního zpracování žádosti. V rámci spoluúčasti na projektu je třeba realizovat nástavbové kurzy v rozsahu minimálně 40 hodin výuky. Před zahájením  projektu (v termínu do 30. 4. 2013) bude Ministerstvu kultury zaslán tematický přehled těchto kurzů.“</w:t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sz w:val="24"/>
        </w:rPr>
        <w:t xml:space="preserve">- projekt č. 22 (KK Karlovy Vary) – do rozhodnutí: </w:t>
      </w:r>
      <w:r>
        <w:rPr>
          <w:bCs/>
          <w:sz w:val="24"/>
        </w:rPr>
        <w:t>„</w:t>
      </w:r>
      <w:r>
        <w:rPr>
          <w:bCs/>
          <w:i/>
          <w:sz w:val="24"/>
        </w:rPr>
        <w:t>Z dotace nelze hradit náklady na školení v automatizovaném knihovním systému (9.600,- Kč). O tyto náklady byla dotace krácena.“</w:t>
      </w:r>
    </w:p>
    <w:p>
      <w:pPr>
        <w:pStyle w:val="Normal"/>
        <w:pBdr>
          <w:bottom w:val="single" w:sz="12" w:space="1" w:color="000000"/>
        </w:pBdr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6. Závěr - přidělení finančních prostředků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Celkem bylo přihlášeno a komisi předloženo k hodnocení </w:t>
      </w:r>
      <w:r>
        <w:rPr>
          <w:b/>
          <w:bCs/>
          <w:sz w:val="24"/>
        </w:rPr>
        <w:t>22 projektů</w:t>
      </w:r>
      <w:r>
        <w:rPr>
          <w:sz w:val="24"/>
        </w:rPr>
        <w:t xml:space="preserve">. Souhrn veškerých finančních požadavků činil </w:t>
      </w:r>
      <w:r>
        <w:rPr>
          <w:b/>
          <w:bCs/>
          <w:sz w:val="24"/>
        </w:rPr>
        <w:t>2 107 000 Kč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Komise doporučila k finanční podpoře MK </w:t>
      </w:r>
      <w:r>
        <w:rPr>
          <w:b/>
          <w:bCs/>
          <w:sz w:val="24"/>
        </w:rPr>
        <w:t xml:space="preserve">22 projektů. </w:t>
      </w:r>
      <w:r>
        <w:rPr>
          <w:sz w:val="24"/>
        </w:rPr>
        <w:t>V plné výši byly uspokojeny požadavky 18 projektů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Celkem bylo rozděleno </w:t>
      </w:r>
      <w:r>
        <w:rPr>
          <w:b/>
          <w:sz w:val="24"/>
        </w:rPr>
        <w:t xml:space="preserve">2 014 000 Kč </w:t>
      </w:r>
      <w:r>
        <w:rPr>
          <w:sz w:val="24"/>
        </w:rPr>
        <w:t>prostředků, z toho 1 622 000 Kč jako prostředky neinvestiční a 392 000 Kč prostředky investiční (projekty č. 12 – MěK Praha a č. 21 – SVK Plzeňského kraje). Výsledky ukazuje přiložená tabulk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bývající nerozdělené prostředky byly ponechány jako finanční rezerva programu VISK k dalšímu využit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</w:rPr>
        <w:t>Zapsala: Mgr. Petra Miturová,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tajemnice</w:t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4. 3. 2013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chválil: Mgr. Jaroslav Čech,</w:t>
      </w:r>
    </w:p>
    <w:p>
      <w:pPr>
        <w:pStyle w:val="Normal"/>
        <w:jc w:val="both"/>
        <w:rPr/>
      </w:pPr>
      <w:r>
        <w:rPr>
          <w:bCs/>
          <w:sz w:val="24"/>
        </w:rPr>
        <w:tab/>
        <w:t xml:space="preserve">   předseda komi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3399CC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autoSpaceDE w:val="false"/>
      <w:jc w:val="both"/>
    </w:pPr>
    <w:rPr>
      <w:b/>
      <w:bCs/>
      <w:sz w:val="22"/>
      <w:szCs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k.nkp.cz/VISK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04:00Z</dcterms:created>
  <dc:creator>Ministerstvo kultury</dc:creator>
  <dc:description/>
  <cp:keywords/>
  <dc:language>en-US</dc:language>
  <cp:lastModifiedBy>Administrator</cp:lastModifiedBy>
  <cp:lastPrinted>2013-03-04T18:05:00Z</cp:lastPrinted>
  <dcterms:modified xsi:type="dcterms:W3CDTF">2013-03-14T08:45:00Z</dcterms:modified>
  <cp:revision>42</cp:revision>
  <dc:subject/>
  <dc:title>Souhlasím s</dc:title>
</cp:coreProperties>
</file>