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Vážený............,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 xml:space="preserve">Dozvěděl jsem se zprávu o Vašem nespravedlivém uvěznění a rád bych Vám vyjádřil svojí podporu a naději, že budete brzy osvobozen. Současně s tímto dopisem zasílám další dopis kubánské vládě, ve kterém vyjadřuji své rozhořčení nad nezákonným zadržením všech nezávislých knihovníků a nad pronásledováním, jehož </w:t>
      </w:r>
      <w:r>
        <w:rPr>
          <w:bCs/>
          <w:color w:val="000000"/>
        </w:rPr>
        <w:t>oběťm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/>
        <w:t>jsou ti, co mají odvahu bránit svobodu mysli ve Vaší z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S nadějí, že si už brzy budete užívat svobody,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31:00Z</dcterms:created>
  <dc:creator>boypau01</dc:creator>
  <dc:description/>
  <cp:keywords/>
  <dc:language>en-US</dc:language>
  <cp:lastModifiedBy>prukri01</cp:lastModifiedBy>
  <cp:lastPrinted>2007-03-08T14:36:00Z</cp:lastPrinted>
  <dcterms:modified xsi:type="dcterms:W3CDTF">2007-03-08T13:36:00Z</dcterms:modified>
  <cp:revision>4</cp:revision>
  <dc:subject/>
  <dc:title>Estimado ………</dc:title>
</cp:coreProperties>
</file>