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mandante Fidel Castro Ru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esidente de los Consejos de Estado y de Ministr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alacio de la Revolu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a Habana, Cub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Presid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e permito llamar su atención sobre el caso de los ocho bibliotecarios independientes actualmente encarcelados en Cuba. El articulo 19 de la Declaración Universal de Derechos Humanos estipula que </w:t>
      </w:r>
      <w:r>
        <w:rPr>
          <w:i/>
          <w:lang w:val="es-ES"/>
        </w:rPr>
        <w:t>todo individuo tiene derecho a investigar y recibir informaciones y opiniones y difundirlas, por cualquier medio de expresión</w:t>
      </w:r>
      <w:r>
        <w:rPr>
          <w:lang w:val="es-ES"/>
        </w:rPr>
        <w:t>; por lo cual la detención de bibliotecarios sin más motivo que el de poseer y poner a disposición libros y material informativo, constituye una grave violación de los Derechos Humanos universalmente reconocidos. Le pedimos expresamente que ponga fin a la detención arbitraria de todos los bibliotecarios independientes y que deje que funcione en su país la red de bibliotecas independi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ciba, Señor Presidente, la expresión de mi mayor consideración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5:00Z</dcterms:created>
  <dc:creator>boypau01</dc:creator>
  <dc:description/>
  <cp:keywords/>
  <dc:language>en-US</dc:language>
  <cp:lastModifiedBy>boypau01</cp:lastModifiedBy>
  <dcterms:modified xsi:type="dcterms:W3CDTF">2007-03-06T08:56:00Z</dcterms:modified>
  <cp:revision>2</cp:revision>
  <dc:subject/>
  <dc:title>Comandante Fidel Castro Ruz</dc:title>
</cp:coreProperties>
</file>