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t>Estimado ……….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Aprendí la noticia de su injusto encarcelamiento y quisiera expresarle mi apoyo y mi esperanza de que sea pronto liberado. Paralelamente a esta carta, le envío una al gobierno de Cuba para expresarle mi indignación frente a la detención arbitraria de todos los bibliotecarios independientes y al hostigamiento del cual son víctimas los que tienen el valor de defender la libertad intelectual en su paí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sperando verle disfrutando de la libertad muy pronto,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………</w:t>
      </w:r>
      <w:r>
        <w:rPr>
          <w:lang w:val="es-ES"/>
        </w:rPr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1:42:00Z</dcterms:created>
  <dc:creator>boypau01</dc:creator>
  <dc:description/>
  <cp:keywords/>
  <dc:language>en-US</dc:language>
  <cp:lastModifiedBy>boypau01</cp:lastModifiedBy>
  <dcterms:modified xsi:type="dcterms:W3CDTF">2007-03-01T14:45:00Z</dcterms:modified>
  <cp:revision>1</cp:revision>
  <dc:subject/>
  <dc:title>Estimado ………</dc:title>
</cp:coreProperties>
</file>